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53413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2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Пятигорск, ул. Подстанционная, д. 13а, ПАО «МРСК Северного Кавк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0 июн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0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4 июня 2016 года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ринимали участие 6 (шест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.А. Архипов, Ю.В. Зай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.Н. Пронин,  А.А. Ожерельев,                     А.В. Рак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Г. Шай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утем направления опросного листа принимал участие                     3 (Три) члена Совета директор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лосовании не принимали участие                  2 (Два) члена Совета директор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Ю.Н. Мангаров, А.И. Пав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.Н. 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.В. Завизенов, А.М. Айрапетя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 Совета директоров: С.А. Архипов, Главный советник                     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рпоративный секретарь: О.Б. Гай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сиров Борис Хызырович – Первый заместитель Генерального директора – Главный инжен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хакахова Иветта Владимировна – Первый заместитель Генерального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Медалиев Мухамед Хамзетович – Заместитель Генерального директора по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ляков Сергей Анатольевич - Заместитель Генерального директора по взаимодействию с органами власти и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ов Алексей Валерьевич – Заместитель Генерального директора по экономике и финанс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иков Константин Батырбекович - Заместитель Генерального директора по реализации и развитию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а Нина Николаевна - Заместитель Генерального директора – 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тников Михаил Юрьевич – Заместитель Генерального директора по корпоративному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анов Арсен Махмудович – Директор Департамента энергосбыт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умукова Марина Халитовна – Директор Департамента корпоративного управления и взаимодействия с акцион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Троицкий Дмитрий Александрович – Директор Департамент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овершенова  Екатерина Александровна – Начальник Департамента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Щедрин Николай Александрович – Заместитель директора Дирекции внутреннего аудита и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знева Алла Евгеньевна – Руководитель Дирекции по связям с обще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щие от ПАО «Россе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есников Антон Сергеевич – Советник Генерального директора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юркин Константин Владимирович – Заместитель начальника управления по коммуникациям и связям с обще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сноков  Аркадий Владимирович - Заместитель начальника управления балансов и анализа пот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б утверждении отчета об исполнении бизнес-плана Общества, включающего инвестиционную программу и информацию о ключевых операционных рисках, за 1 квартал 2016 год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О рассмотрении отчета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филиалов и ДЗО Общества, утвержденного Советом директоров Общества 06.04.2016 (Протокол от 07.04.2016 № 233), за апрель 2016 год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О рассмотрении отчета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филиалов и ДЗО Общества, утвержденного Советом директоров Общества 11.05.2016 (Протокол от 13.05.2016 № 241), за май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: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отчета об исполнении бизнес-плана Общества, включающего инвестиционную программу и информацию о ключевых операционных рисках, за 1 квартал 2016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 вопросу слушали: А.В. Чернова, Е.А. Совершенову, Н.А. Щед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отчет об исполнении бизнес-плана Общества, включающего инвестиционную программу и информацию о ключевых операционных рисках, за 1 квартал 2016 года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  <w:tab/>
        <w:t>Отметить невыполнение предельно напряженного плана 1 квартала 2016 года в ч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неисполнения Генеральным директором ПАО «МРСК Северного Кавказа» поручения, выданного Советом директоров Общества (Протокол от 11.01.2016 № 223), в части обеспечения непревышения в течение 2016 года установленного бизнес-планом уровня кредиторской задолженности (план:                6 494 млн рублей, факт: 7 189 млн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2 недостижения Обществом по итогам 1 квартала 2016 года установленного бизнес-планом уровня собираемости дебиторской задолженности (план: 85,7%; факт: 84,2%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невыполнения по итогам 1 квартала 2016 года запланированного показателя относительной величины потерь электрической энергии (план - 18,43% к отпуску в сеть, факт – 19,05% к отпуску в сет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4.</w:t>
        <w:tab/>
        <w:t xml:space="preserve"> неисполнения плановых параметров 1 квартала 2016 года инвестиционной программы, утвержденной приказом Минэнерго России от 25.12.2015 №1035, в части освоения капитальных вложений на 46% (при плане 541 млн руб. без НДС факт составил 292 млн руб. без НДС), ввода в основные фонды в стоимостном выражении на 76% (при плане в 2 400 млн руб. факт составил 568 млн руб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5.</w:t>
        <w:tab/>
        <w:t xml:space="preserve"> внеплановой реализации 49 титулов по итогам 1 квартала 2016 года, за исключением технологического присоединения, в объеме финансирования 152 млн руб. с НД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  <w:tab/>
        <w:t>Поручить Генеральному директору Общества предоставить на очередное заседание Совета директоров Общества пояснения по отклонениям, указанным в пунктах 2.2., 2.4.-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Зайцев Ю.В.,                      Павлов А.И., Пронин Н.Н., Раков А.В., Ожерельев А.А., Шайдуллин Ф.Г., Дорошенко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 №2: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филиалов и ДЗО Общества, утвержденного Советом директоров Общества 06.04.2016 (Протокол от 07.04.2016 № 233), за апрель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 вопросу слушали: А.В. Чернова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отчет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филиалов и ДЗО Общества, утвержденного Советом директоров Общества 06.04.2016 (Протокол от 07.04.2016 № 233), за апрель 2016 года в соответствии с Приложением №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  <w:tab/>
        <w:t>Поручить Генеральному директору Общества вынести на рассмотрение Совета директоров Общества вопрос «О целевом использовании ПАО «МРСК Северного Кавказа» средств, поступивших от заявителей по заключенным до 01.01.2016 договорам технологического присоединения в качестве платы за технологическое присоединение с инвестиционной составляющей,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: 29.07.2016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Зайцев Ю.В.,                      Павлов А.И., Пронин Н.Н., Раков А.В., Ожерельев А.А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шенко О.Н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 №3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отчета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филиалов и ДЗО Общества, утвержденного Советом директоров Общества 11.05.2016 (Протокол от 13.05.2016 № 241), за май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 вопросу слушали: А.В. Чер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отчет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филиалов и ДЗО Общества (далее – План мероприятий), утвержденного Советом директоров Общества 11.05.2016 (Протокол от 13.05.2016 № 241), за май 2016 года в соответствии с Приложением №3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   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исключить из Плана мероприятий мероприятия, предусматривающие размещение новых облигационных займов, и вынести на рассмотрение Совета директоров Общества План мероприятий в новой редакции с учетом утверждения Правительством Российской Федерации нормативно-правовых актов в части продления особенностей функционирования оптового и розничного рын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: не позднее 01.08.201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2. обеспечить доработку формата ежемесячного отчета об исполнении Плана мероприятий, включи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ценку выполнения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 случае неисполнения мероприятий информацию о предпринимаемых мерах по достижению запланированного эффекта (квартал, год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едпринимаемые меры к ответственным за неисполнение данных мероприят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представить в новом формате отчет об исполнении Плана мероприятий, начиная с отчета за июнь 2016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Зайцев Ю.В.,                      Павлов А.И., Пронин Н.Н., Раков А.В., Ожерельев А.А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шенко О.Н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тчет об исполнении бизнес-плана Общества, включающего инвестиционную программу и информацию о ключевых операционных рисках, за 1 квартал 2016 год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тчет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филиалов и ДЗО Общества, утвержденного Советом директоров Общества 06.04.2016 (Протокол от 07.04.2016 № 233), за апрель 2016 год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филиалов и ДЗО Общества (далее – План мероприятий), утвержденного Советом директоров Общества 11.05.2016 (Протокол от 13.05.2016 № 241), за май 2016 года*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7:00Z</dcterms:created>
  <dc:creator>Кулешова Олеся Борисовна</dc:creator>
  <dc:description/>
  <cp:keywords/>
  <dc:language>en-US</dc:language>
  <cp:lastModifiedBy>Гайдей Олеся Борисовна</cp:lastModifiedBy>
  <cp:lastPrinted>2016-06-14T15:28:00Z</cp:lastPrinted>
  <dcterms:modified xsi:type="dcterms:W3CDTF">2016-06-14T12:29:00Z</dcterms:modified>
  <cp:revision>3</cp:revision>
  <dc:subject/>
  <dc:title/>
</cp:coreProperties>
</file>