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02739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 №11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Ставропольский край, г. Пятигорск, пос. Энергетик, ул. Подстанционная, дом 13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23 мая 2016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заочное голосование (опросным путем)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4 мая 2016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 А.В., Водолацкий П.В., Кумукова М.Х.,  Конюшенко П.П.,                 Панкстьянов Ю.Н.,  Ожерельев А.А., Седых Н.В., Сасин Н.И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О рекомендациях Совету директоров по вопросу «Об утверждении скорректированного бизнес-плана Общества, включающего инвестиционную программу и информацию о ключевых операционных рисках, на 2016 год и прогнозных показателей на 2017-2020 год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по вопросу «Об утверждении скорректированного бизнес-плана Общества, включающего инвестиционную программу и информацию о ключевых операционных рисках, на 2016 год и прогнозных показателей на 2017-2020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корректированный бизнес-план Общества на 2016 год и принять к сведению прогнозные показатели на 2017-2020 годы согласно Приложению №1 к настоящему решению Ком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превышение объема ссудной задолженности по состоянию на 31.12.2015 и 31.03.2016 относительно утвержденного бизнес-плана Общ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 неисполнение по состоянию на 31.03.2016 п. 2.1. решения Совета директоров Общества от 30.12.2015 по вопросу №5 (протокол от 11.01.2016 №223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 неисполнение п. 2.3. решения Совета директоров Общества от 30.12.2015 по вопросу №5 (протокол от 11.01.2016 №22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формирование и включение в тарифно-балансовые решения с 2017 года (на очередной долгосрочный период регулирования) базового уровня операционных расходов, в том числе расходов из прибыли на уровне, предусмотренном в бизнес-плане Общества по каждому субъекту тарифного регул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реализацию Плана мероприятий по повышению эффективности деятельности и улучшению финансово-экономического состояния, утвержденного решением Совета директоров Общества от 11.05.2016 (протокол от 13.05.2016 №24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ть реализацию дополнительных мероприятий, направленных на повышение эффективности деятельности Общества за счет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уровня оплаты за услуги по передаче электрической энергии по каждому филиалу Обществ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операционной и инвестиционной эффективности, повышения показателей энергоэффективности и энергосбережения, надежности и качества электроснабж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формирования и включения в тарифно-балансовые решения с 2017 года (на очередной долгосрочный период регулирования) базового уровня операционных (подконтрольных) расходов, в том числе расходов из прибыли, предусмотренных в бизнес-плане Общества по каждому субъекту тарифного регул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ть выполнение внеплановых объектов и ускоренную реализацию проектов (актирование и финансирование работ), за исключением мероприятий по технологическому присоединению заявителей, по отношению к инвестиционной программе, утвержденной приказом Минэнерго России от 25.12.2015 №1035, и к проекту инвестиционной программы, предусмотренному в составе бизнес-плана Общества и направленному на утверждение в Минэнерго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ть превышение плановых показателей проекта инвестиционной программы, предусмотренного в составе бизнес-плана Общества и направленного на утверждение в Минэнерго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дальнейшем исполнение п. 2.1. и 2.3. решения Совета директоров Общества от 30.12.2015 (протокол от 11.01.2016 №223) по вопросу №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ить мероприятия, направленные на поддержание финансовой устойчивости Общества в части соблюдения финансовых ковенантов по действующим кредитным договорам на каждую отчетную дату, либо обеспечить заблаговременное получение письменного согласия кредиторов на нарушение ковенантов по действующим кредитным договорам.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8. в случае улучшения финансово-экономического состояния Общества по сравнению с бизнес-планом обеспечить направление денежных средств в приоритетном порядке на реализацию программы НИОКР в объеме 20,6 млн рублей и на погашение просроченной кредиторской задолженности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sz w:val="28"/>
          <w:szCs w:val="28"/>
        </w:rPr>
        <w:t> Раков А.В., Водолацкий П.В., Конюшенко П.П.,                 Кумукова М.Х., Ожерельев А.А., Панкстьянов Ю.Н., Седых Н.В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 №1 </w:t>
      </w:r>
      <w:r>
        <w:rPr>
          <w:sz w:val="28"/>
          <w:szCs w:val="28"/>
        </w:rPr>
        <w:t>-  скорректированный бизнес-план Общества на 2016 год и прогнозные показатели на 2017-2020 годы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        А.В. 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тета                                                                             И.В. Сюмак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6-05-24T16:56:00Z</cp:lastPrinted>
  <dcterms:modified xsi:type="dcterms:W3CDTF">2016-05-24T14:27:00Z</dcterms:modified>
  <cp:revision>272</cp:revision>
  <dc:subject/>
  <dc:title>Открытое акционерное общество</dc:title>
</cp:coreProperties>
</file>