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301901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25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 xml:space="preserve">Комитета по технологическому присоединению к электрическим сетям при Совете директоров </w:t>
      </w: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10 августа 2016 год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.</w:t>
      </w:r>
    </w:p>
    <w:p>
      <w:pPr>
        <w:pStyle w:val="21"/>
        <w:rPr/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0 августа 2016 го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технологическому присоединению к электрическим сетям при Совете директоров ПАО «МРСК Северного Кавказа» (далее - Комитет) - 5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 Константин Батырбек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обуга Дмитри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мукова Марина Халит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алёва Ирина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ин Дмитрий Олег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 избрании заместителя Председателя Комитет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 избрании Секретаря Комитет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 формировании бюджета Комитета на 2 полугодие 2016 года.</w:t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избрании заместителя Председателя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 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Комитета Недобугу Дмитрия Николаевич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Аликов К.Б., Недобуга Д.Н., Кумукова М.Х., Масалёва И.Б. Ильин Д.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избрании Секретаря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 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збрать секретарем Комитета Гасюкову Татьяну Михайловну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Аликов К.Б., Недобуга Д.Н., Кумукова М.Х., Масалёва И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Ильин Д.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формировании бюджета Комитета на 2 полугодие 201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бюджет Комитета на 2 полугодие 2016 года в соответствии с  Приложением №1 к настоящему решению Комитет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 Направить проект бюджета Комитета на 2 полугодие 2016 года на утверждение Советом директоров Общества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Аликов К.Б., Недобуга Д.Н., Кумукова М.Х., Масалёва И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Ильин Д.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 Бюджет Комитета на 2 полугодие 2016 года.*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*- храни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78"/>
        <w:gridCol w:w="2111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758" w:leader="none"/>
                <w:tab w:val="left" w:pos="1008" w:leader="none"/>
                <w:tab w:val="left" w:pos="1178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.Б. Ал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тета                                                                                     Т.М. Гасюкова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oukn</dc:creator>
  <dc:description/>
  <cp:keywords/>
  <dc:language>en-US</dc:language>
  <cp:lastModifiedBy>Гасюкова Татьяна Михайловна</cp:lastModifiedBy>
  <cp:lastPrinted>2016-06-21T14:09:00Z</cp:lastPrinted>
  <dcterms:modified xsi:type="dcterms:W3CDTF">2016-08-10T09:30:00Z</dcterms:modified>
  <cp:revision>51</cp:revision>
  <dc:subject/>
  <dc:title>Открытое акционерное общество</dc:title>
</cp:coreProperties>
</file>