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 об изменении (корректировке) эмитентом информации, содержащейся в ранее опубликованном им в ленте новостей сообщении (раскрытие инсайдерской информации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39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АО «МРСК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 ОГР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62632029778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 ИН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32082033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747-E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disclosure.skrin.ru/disclosure/2632082033</w:t>
              </w:r>
            </w:hyperlink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1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18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. Настоящее сообщение публикуется в порядке изменения (корректировки) информации, содержащейся в ранее опубликованном сообщен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 Ссылка на ранее опубликованное сообщение (тип сообщения – сообщение о существенном факте «О проведении заседания совета директоров эмитента и его повестке дня (раскрытие инсайдерской информации)»; опубликовано 14 ноября 2016 г. 9:33:36), информация в котором изменяется (корректируется):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://disclosure.skrin.ru/ShowMessage.asp?id=36&amp;eid=152437&amp;agency=7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Краткое описание внесенных изменени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п. 3.2 – отредактировано наименование вопроса №6 повестки дн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ый текст публикуемого сообщения с учетом внесенных изменени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общение о существенном факт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 проведении заседания совета директоров эмитента и его повестке дня (раскрытие инсайдерской информации)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  <w:gridCol w:w="5231"/>
            </w:tblGrid>
            <w:tr>
              <w:trPr>
                <w:trHeight w:val="306" w:hRule="atLeast"/>
              </w:trPr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 Общие сведения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. Полное фирменное наименование эмитента (для некоммерческой организации – наименование)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убличное акционерное общество «Межрегиональная распределительная сетевая компания Северного Кавказа»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2. Сокращенное фирменное наименование эмитента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АО «МРСК Северного Кавказа»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3. Место нахождения эмитента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оссийская Федерация, 357506, Ставропольский край, г. Пятигорск, пос. Энергетик, ул. Подстанционная, дом 13а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4. ОГРН эмитента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62632029778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5. ИНН эмитента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32082033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6. Уникальный код эмитента, присвоенный регистрирующим органом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747-E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7. Адрес страницы в сети Интернет, используемой эмитентом для раскрытия информации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hyperlink r:id="rId5">
                    <w:r>
                      <w:rPr>
                        <w:rStyle w:val="InternetLink"/>
                        <w:sz w:val="26"/>
                        <w:szCs w:val="26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sz w:val="26"/>
                        <w:szCs w:val="26"/>
                      </w:rPr>
                      <w:t>://www.mrsk-sk.ru</w:t>
                    </w:r>
                  </w:hyperlink>
                  <w:r>
                    <w:rPr>
                      <w:sz w:val="26"/>
                      <w:szCs w:val="26"/>
                      <w:u w:val="single"/>
                    </w:rPr>
                    <w:t xml:space="preserve">; </w:t>
                  </w:r>
                  <w:hyperlink r:id="rId6">
                    <w:r>
                      <w:rPr>
                        <w:rStyle w:val="InternetLink"/>
                        <w:sz w:val="26"/>
                        <w:szCs w:val="26"/>
                      </w:rPr>
                      <w:t>http://disclosure.skrin.ru/disclosure/2632082033</w:t>
                    </w:r>
                  </w:hyperlink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 Содержание сообщения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11.11.2016.</w:t>
                    <w:br/>
                    <w:t>2.2. Дата проведения заседания совета директоров эмитента – 29.11.2016.</w:t>
                    <w:br/>
                    <w:t>2.3. Повестка дня заседания совета директоров эмитента:</w:t>
                    <w:br/>
                    <w:t>1. О рассмотрении отчета Генерального директора Общества об обеспечении страховой защиты за 3 квартал 2016 года.</w:t>
                    <w:br/>
                    <w:t>2. Об одобрении дополнительного соглашения №3 к договору аренды имущества от 12.05.2015 № 116/2015 между Обществом и АО «Дагестанская сетевая компания», являющегося сделкой, в совершении которой имеется заинтересованность.</w:t>
                    <w:br/>
                    <w:t>3. Об определении позиции Общества (представителей Общества) по вопросу повестки дня внеочередного Общего собрания акционеров АО «Дагестанская сетевая компания».</w:t>
                    <w:br/>
                    <w:t>4. Об исполнении пп. 3.4 п. 3 решения Совета директоров Общества от 12.09.2016 (протокол от 15.09.2016 №261) по вопросу №4.</w:t>
                    <w:br/>
                    <w:t>5. О внесении изменений в решение Совета директоров Общества от 24.10.2016 (протокол от 26.10.2016 №265) по вопросу №2 «Об определении позиции Общества (представителей Общества) по вопросу повестки дня заседания Совета директоров АО «Дагестанская сетевая компания».</w:t>
                    <w:br/>
                    <w:t>6. О рассмотрении отчета Генерального директора Общества о кредитной политике Общества за 3 квартал 2016 года.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3"/>
            </w:tblGrid>
            <w:tr>
              <w:trPr>
                <w:trHeight w:val="296" w:hRule="atLeast"/>
              </w:trPr>
              <w:tc>
                <w:tcPr>
                  <w:tcW w:w="9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 Подпись</w:t>
                  </w:r>
                </w:p>
              </w:tc>
            </w:tr>
            <w:tr>
              <w:trPr>
                <w:trHeight w:val="1606" w:hRule="atLeast"/>
              </w:trPr>
              <w:tc>
                <w:tcPr>
                  <w:tcW w:w="9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1. Директор Департамент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рпоративного управления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 взаимодействия с акционерами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АО «МРСК Северного Кавказа»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на основании доверенности от 12.11.2015 №362) _____________  М.Х. Кумук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(подпись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2. Дата «1</w:t>
                  </w:r>
                  <w:r>
                    <w:rPr>
                      <w:sz w:val="26"/>
                      <w:szCs w:val="26"/>
                      <w:lang w:val="en-US"/>
                    </w:rPr>
                    <w:t>1</w:t>
                  </w:r>
                  <w:r>
                    <w:rPr>
                      <w:sz w:val="26"/>
                      <w:szCs w:val="26"/>
                    </w:rPr>
                    <w:t>» ноября 2016 г.                                                М.П.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34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Директор Департамен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оративного 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взаимодействия с акционер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12.11.2015 №362) ______________  М.Х. Кумук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Дата «14» ноября 2016 г.                                              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yperlink" Target="http://disclosure.skrin.ru/ShowMessage.asp?id=36&amp;eid=152437&amp;agency=7" TargetMode="External"/><Relationship Id="rId5" Type="http://schemas.openxmlformats.org/officeDocument/2006/relationships/hyperlink" Target="http://www.mrsk-sk.ru/" TargetMode="External"/><Relationship Id="rId6" Type="http://schemas.openxmlformats.org/officeDocument/2006/relationships/hyperlink" Target="http://disclosure.skrin.ru/disclosure/263208203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7:00Z</dcterms:created>
  <dc:creator>User</dc:creator>
  <dc:description/>
  <cp:keywords/>
  <dc:language>en-US</dc:language>
  <cp:lastModifiedBy>Рубачев Алексей Владимирович</cp:lastModifiedBy>
  <cp:lastPrinted>2016-11-11T17:28:00Z</cp:lastPrinted>
  <dcterms:modified xsi:type="dcterms:W3CDTF">2016-11-17T11:42:00Z</dcterms:modified>
  <cp:revision>6</cp:revision>
  <dc:subject/>
  <dc:title>Протокол № 1</dc:title>
</cp:coreProperties>
</file>