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mrsk-sk.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1. Кворум заседания совета директоров эмитента – приняли участие 10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зультаты голосования по вопросу о принятии решений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 вопросу № 1 «О финансово-экономическом состоянии ПАО «МРСК Северного Кавказа» в 2016 году»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 Принять к сведению информацию менеджмента Общества о неудовлетворительном финансово-экономическом состоянии Общества и прогнозируемом дефиците денежных средств в 2016 году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 Поручить Генеральному директору Общества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 принять дополнительные меры по снижению дефицита денежных средств в 2016 году, в том числе за счет оптимизации расход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 представить на рассмотрение Правлением ПАО «Россети» соответствующие предложения и материалы по вопросу финансирования деятельности Общества в 2016 году, предусматривающие покрытие дефицита денежных средств в 2016 году, в том числе за счет привлечения заемных средств и дополнительной оптимизации расход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 вынести на рассмотрение Советом директоров Общества Стратегию дальнейшего развития электросетевого комплекса на территории Северо-Кавказского федерального округа по итогам утверждения тарифно-балансовых решений на 2017 год и принятия постановления Правительства РФ, предусматривающего продление особых условий функционирования оптового рынка электрической энергии (мощности) на территории Северо-Кавказского федерального округ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30.01.2017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5.11.2016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 – 16.11.2016 № 267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основании доверенности от 12.11.2015 №362)          _________   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16» ноября 2016 г.                                              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Calibri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4:00Z</dcterms:created>
  <dc:creator>User</dc:creator>
  <dc:description/>
  <cp:keywords/>
  <dc:language>en-US</dc:language>
  <cp:lastModifiedBy>Рубачев Алексей Владимирович</cp:lastModifiedBy>
  <cp:lastPrinted>2016-11-11T17:15:00Z</cp:lastPrinted>
  <dcterms:modified xsi:type="dcterms:W3CDTF">2016-11-17T11:37:00Z</dcterms:modified>
  <cp:revision>5</cp:revision>
  <dc:subject/>
  <dc:title>Протокол № 1</dc:title>
</cp:coreProperties>
</file>