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-22.7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465851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84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  <w:t>ПРОТОКОЛ  №123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5"/>
          <w:szCs w:val="25"/>
        </w:rPr>
      </w:pPr>
      <w:r>
        <w:rPr>
          <w:b/>
          <w:bCs/>
          <w:sz w:val="25"/>
          <w:szCs w:val="25"/>
        </w:rPr>
        <w:t xml:space="preserve">заседания </w:t>
      </w:r>
      <w:r>
        <w:rPr>
          <w:b/>
          <w:sz w:val="25"/>
          <w:szCs w:val="25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есто подведения итогов голосования: </w:t>
      </w:r>
      <w:r>
        <w:rPr>
          <w:sz w:val="25"/>
          <w:szCs w:val="25"/>
        </w:rPr>
        <w:t>Ставропольский край, г. Пятигорск,                         пос. Энергетик, ул. Подстанционная, дом 13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ата проведения заседания: </w:t>
      </w:r>
      <w:r>
        <w:rPr>
          <w:sz w:val="25"/>
          <w:szCs w:val="25"/>
        </w:rPr>
        <w:t>07 ноября 2016 года.</w:t>
      </w:r>
    </w:p>
    <w:p>
      <w:pPr>
        <w:pStyle w:val="Normal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заседания: </w:t>
      </w:r>
      <w:r>
        <w:rPr>
          <w:bCs/>
          <w:sz w:val="25"/>
          <w:szCs w:val="25"/>
        </w:rPr>
        <w:t>заочное голосование (опросным путем).</w:t>
      </w:r>
    </w:p>
    <w:p>
      <w:pPr>
        <w:pStyle w:val="2"/>
        <w:rPr>
          <w:sz w:val="25"/>
          <w:szCs w:val="25"/>
        </w:rPr>
      </w:pPr>
      <w:r>
        <w:rPr>
          <w:b/>
          <w:sz w:val="25"/>
          <w:szCs w:val="25"/>
        </w:rPr>
        <w:t xml:space="preserve">Дата составления протокола: </w:t>
      </w:r>
      <w:r>
        <w:rPr>
          <w:sz w:val="25"/>
          <w:szCs w:val="25"/>
        </w:rPr>
        <w:t>08 ноября 2016 года.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сего членов Комитета по стратегии и развитию при Совете директоров                           ПАО «МРСК Северного Кавказа» (далее – Комитет) - 8 человек.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 заочном голосовании приняли участие следующие члены Комитет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ков А.В., Водолацкий П.В., Кумукова М.Х., Панкстьянов Ю.Н.,                      Серебряков К.С., Лаврова М.А., Эрдыниев А.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ворум для проведения заседания имеется.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 О рекомендациях Совету директоров Общества по вопросу «О внесении изменений в решение Совета директоров Общества от 17.06.2016 (протокол от 20.06.2016 №250) по вопросу №6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 О рекомендациях Совету директоров Общества по вопросу «Об утверждении скорректированного реестра ключевых операционных рисков Обществ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 №1:</w:t>
      </w:r>
      <w:r>
        <w:rPr>
          <w:sz w:val="25"/>
          <w:szCs w:val="25"/>
        </w:rPr>
        <w:t xml:space="preserve"> О рекомендациях Совету директоров Общества по вопросу                      «О внесении изменений в решение Совета директоров Общества от 17.06.2016 (протокол от 20.06.2016 №250) по вопросу №6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Изложить п. 4.1. решения Совета директоров Общества от 17.06.2016 (протокол от 20.06.2016 №250) по вопросу №6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«Поручить Генеральному директору Общества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1. обеспечить погашение в 2016 году 4 812 млн рублей просроченной дебиторской задолженности из величины, сложившейся на 01.01.2016, в том числе 629 млн рублей в 1 квартале 2016 года, 2 126 млн рублей во 2 квартале 2016 года, 73 млн рублей в 3 квартале 2016 года, 1 984 млн рублей в 4 квартале 2016 года.»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Кумукова М.Х.,                Панкстьянов Ю.Н., Серебряков К.С., Лаврова М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Эрдыниев А.А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не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Вопрос №2:</w:t>
      </w:r>
      <w:r>
        <w:rPr>
          <w:sz w:val="25"/>
          <w:szCs w:val="25"/>
        </w:rPr>
        <w:t xml:space="preserve"> О рекомендациях Совету директоров Общества по вопросу «Об утверждении скорректированного реестра ключевых операционных рисков Общества».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комендовать Совету директоров Общества принять следующее 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. Утвердить скорректированный реестр ключевых операционных рисков Общества в соответствии с Приложением №1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 Признать утратившим силу реестр ключевых операционных рисков Общества, утвержденный решением Совета директоров от 20.10.2014 (протокол от 22.10.2014 №176)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iCs/>
          <w:sz w:val="25"/>
          <w:szCs w:val="25"/>
        </w:rPr>
        <w:t>Голосовали «ЗА»:</w:t>
      </w:r>
      <w:r>
        <w:rPr>
          <w:sz w:val="25"/>
          <w:szCs w:val="25"/>
        </w:rPr>
        <w:t>  Раков А.В., Водолацкий П.В., Кумукова М.Х.,                Панкстьянов Ю.Н., Серебряков К.С., Лаврова М.А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5"/>
          <w:szCs w:val="25"/>
        </w:rPr>
        <w:t>«ПРОТИВ»:</w:t>
      </w:r>
      <w:r>
        <w:rPr>
          <w:sz w:val="25"/>
          <w:szCs w:val="25"/>
        </w:rPr>
        <w:t xml:space="preserve">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/>
          <w:sz w:val="25"/>
          <w:szCs w:val="25"/>
        </w:rPr>
        <w:t>«ВОЗДЕРЖАЛСЯ</w:t>
      </w:r>
      <w:r>
        <w:rPr>
          <w:sz w:val="25"/>
          <w:szCs w:val="25"/>
        </w:rPr>
        <w:t>»: Эрдыниев А.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5"/>
          <w:szCs w:val="25"/>
        </w:rPr>
      </w:pPr>
      <w:r>
        <w:rPr>
          <w:b/>
          <w:sz w:val="25"/>
          <w:szCs w:val="25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иложение №1</w:t>
      </w:r>
      <w:r>
        <w:rPr>
          <w:sz w:val="25"/>
          <w:szCs w:val="25"/>
        </w:rPr>
        <w:t> -  скорректированный реестр ключевых операционных рисков Общества*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 Комитета                                                                                      А.В. Р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Секретарь Комитета                                                                                        И.В. Сюмак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oukn</dc:creator>
  <dc:description/>
  <cp:keywords/>
  <dc:language>en-US</dc:language>
  <cp:lastModifiedBy>Сюмаков Игорь Владимирович</cp:lastModifiedBy>
  <cp:lastPrinted>2016-11-09T14:56:00Z</cp:lastPrinted>
  <dcterms:modified xsi:type="dcterms:W3CDTF">2016-11-09T11:57:00Z</dcterms:modified>
  <cp:revision>362</cp:revision>
  <dc:subject/>
  <dc:title>Открытое акционерное общество</dc:title>
</cp:coreProperties>
</file>