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www.mrsk-sk.ru</w:t>
              </w:r>
            </w:hyperlink>
            <w:r>
              <w:rPr>
                <w:color w:val="0000FF"/>
                <w:sz w:val="26"/>
                <w:szCs w:val="26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1. Кворум заседания совета директоров эмитента – приняли участие 10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Голосовали «ЗА»: 8 человек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В соответствии с главой XI Федерального закона от 26.12.1995 №208-ФЗ «Об акционерных обществах» в голосовании по данному вопросу не принимал участия Ю.В. Зайцев, не являющийся независимым директором, а также признаваемый заинтересованным в совершении сделки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ешение принято большинством голосов независимых директоров, не заинтересованных в совершении сделк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 вопросу № 1 «Об определении цены размещения дополнительных обыкновенных акций Общества»: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пределить цену размещения одной дополнительной обыкновенной акции ПАО «МРСК Северного Кавказа» (в том числе лицам, включенным в список лиц, имеющих преимущественное право приобретения размещаемых дополнительных акций) в соответствии со ст. 36 и ст. 77 Федерального закона «Об акционерных обществах», определенную на основании средневзвешенного значения публикуемых на сайте ПАО Московская Биржа цен сделок с обыкновенными акциями ПАО «МРСК Северного Кавказа», совершенных на торгах ЗАО «ФБ ММВБ» в течение 3-х месячного периода, завершившегося за пять рабочих дней до даты проведения настоящего заседания Совета директоров ПАО «МРСК Северного Кавказа», в размере 17 (Семнадцать) рублей 45 (Сорок пять) копеек.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 вопросу № 2 «Об одобрении договора возмездной уступки права пользования и владения программным комплексом «Стек-Энерго», «Стек-ЖКХ» между  Обществом, АО «Ингушэнерго» и ООО Фирма «Стек-спорт», являющегося сделкой, в совершении которой имеется заинтересованность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 Определить, что цена договора возмездной уступки права пользования и владения программным комплексом «Стек-Энерго», «Стек-ЖКХ» между Обществом, АО «Ингушэнерго» и ООО Фирма «СТЕК-Спорт» (далее - Договор), являющегося сделкой, в совершении которой имеется заинтересованность, составляет 218 730 (Двести восемнадцать тысяч семьсот тридцать) рублей 00 копеек в т.ч. НДС 18%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 Одобрить Договор, являющийся сделкой, в совершении которой имеется заинтересованность, на следующих существенных условиях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роны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О «МРСК Северного Кавказа» - Цессионарий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О «Ингушэнерго» - Цедент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ОО Фирма «СТЕК-Спорт» - Правооблад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мет Договора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дент уступает, а Цессионарий принимает в полном объеме неисключительное право пользования и владения Программным обеспечением по лицензионным договорам, заключенным между Цедентом и Правообладателем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Стек-Энерго»: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 №14357/ПЭ от 23.09.2014;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 №14248/ПЭ от 09.06.2014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конфигурации «Расчеты с абонентами-физическими лицами», «Расчеты с абонентами-юридическим лицами», «Работа с должниками-физическими лицами», «Работа с должниками-юридическими лицами», «Касса», «Личный кабинет абонента-физического лица», Модуль «SMS-Сервис», «Документооборот», версия  на платформе SQL на 122 (Сто двадцать два) Автоматизированных рабочих места (далее «АРМ») для работы в двух базах данных без ограничения лицевых счет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тек-ЖКХ»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 №15209/ПК от 01.06.2015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конфигурации «Расчеты с абонентами-физическими лицами» версия  на платформе SQL на 5 (Пять) Автоматизированных рабочих мест (далее «АРМ») для работы в одной  базе данных без ограничения лицевых счет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имость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оимость Договора составляет 218 730,00 (Двести восемнадцать тысяч семьсот тридцать) рублей 00 копеек, в т.ч. НДС 18%.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 Договора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говор вступает в силу с даты оплаты Цессионарием задолженности перед Правообладателем и действует до полного исполнения Сторонами обязательств по договору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.3. Идентификационные признаки ценных бумаг, с осуществлением прав по которым связаны вопросы, содержащиеся в повестке дня заседания совета директоров: акции обыкновенные именные бездокументарные (государственный регистрационный номер выпуска ценных бумаг 1-01-34747-Е, дата государственной регистрации 27.12.2006, международный код идентификации (ISIN) - RU000A0JPPQ7); акции обыкновенные именные бездокументарные (государственный регистрационный номер дополнительного выпуска ценных бумаг 1-01-34747-Е, дата государственной регистрации 15.12.2016, международный код идентификации (ISIN) - RU000A0JPPQ7)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4. Дата проведения заседания совета директоров эмитента, на котором приняты соответствующие решения – 21.12.2016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5. Дата составления и номер протокола заседания совета директоров эмитента, на котором приняты соответствующие решения – 22.12.2016 № 273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(на основании доверенности от 12.11.2015 №362)     ________   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sz w:val="26"/>
                <w:szCs w:val="26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Дата «22» декабря 2016 г.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Japanese Gothic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;Times New Roman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;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;Japanese Gothic" w:hAnsi="Calibri;Japanese Gothic" w:cs="Calibri;Japanese Gothic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;Courier New" w:hAnsi="Courier New;Courier New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eastAsia="Calibri;Japanese Gothic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;Symbol" w:hAnsi="Wingdings;Symbol" w:cs="Wingdings;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;MT Extra" w:hAnsi="Symbol;MT Extra" w:cs="Symbol;MT Extra"/>
    </w:rPr>
  </w:style>
  <w:style w:type="character" w:styleId="WW8Num91z1">
    <w:name w:val="WW8Num91z1"/>
    <w:qFormat/>
    <w:rPr>
      <w:rFonts w:ascii="Courier New;Courier New" w:hAnsi="Courier New;Courier New" w:cs="Courier New;Courier New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6:00Z</dcterms:created>
  <dc:creator>User</dc:creator>
  <dc:description/>
  <cp:keywords/>
  <dc:language>en-US</dc:language>
  <cp:lastModifiedBy>Рубачев Алексей Владимирович</cp:lastModifiedBy>
  <cp:lastPrinted>2016-11-11T17:15:00Z</cp:lastPrinted>
  <dcterms:modified xsi:type="dcterms:W3CDTF">2016-12-22T11:50:00Z</dcterms:modified>
  <cp:revision>7</cp:revision>
  <dc:subject/>
  <dc:title>Протокол № 1</dc:title>
</cp:coreProperties>
</file>