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1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0.01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26.01.201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б утверждении отчета об исполнении сводного на принципах РСБУ бизнес-плана Группы «МРСК Северного Кавказа» за 9 месяцев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б утверждении плана работы подразделения внутреннего аудита Общества на 2017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Об утверждении бюджета подразделения внутреннего аудита Общества на 2017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 рассмотрении отчета Генерального директора Общества об исполнении плана мероприятий 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 за октябрь-ноябрь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Об утверждении Антикоррупционной политики ПАО «Россети» и ДЗО ПАО «Россети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 рассмотрении отчета Генерального директора Общества о реализации мер по снижению рисков травматизма персонала Общества и сторонних лиц на объектах электросетевого комплекса и исполнении поручений органов управления по снижению производственного травмат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 Об утверждении плана-графика ликвидации травмоопасного и дефектного оборудования, мест и механизмов, устранения травмоопасности ПАО «МРСК Северного Кавказа» на период 2017-2021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О рассмотрении  отчета  Генерального директора  Общества  о  ходе реализации непрофильных активов за 2016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. О рассмотрении отчета Генерального директора Общества о выполнении в 3 квартале 2016 года решений, принятых на заседаниях Совета директоров Обще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1.01.2017 №91)           _________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2. Дата «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» января 2017 г.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kucevich-af</dc:creator>
  <dc:description/>
  <dc:language>en-US</dc:language>
  <cp:lastModifiedBy>Куцевич Анна Федоровна</cp:lastModifiedBy>
  <cp:lastPrinted>2017-01-10T12:38:00Z</cp:lastPrinted>
  <dcterms:modified xsi:type="dcterms:W3CDTF">2017-01-10T11:08:00Z</dcterms:modified>
  <cp:revision>4</cp:revision>
  <dc:subject/>
  <dc:title/>
</cp:coreProperties>
</file>