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О проведении заседания совета директоров эмитента и его повестке дня (раскрытие инсайдерской информации)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www.mrsk-sk.ru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12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12.01.2017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2. Дата проведения заседания совета директоров эмитента – 19.01.2017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. О рассмотрении результатов работы Общества по выполнению решений Правления ПАО «Россети» от 22.11.2016 (Протокол №546пр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. О рассмотрении результатов работы Общества по реализации мероприятий по снижению фактических потерь электроэнерг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  О рассмотрении результатов работы Общества по реализации Комплексной программы мер по снижению сверхнормативных потерь электроэнергии в распределительных сетях на территории Северного Кавказ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. О рассмотрении результатов работы Общества по реализации мероприятий по консолидации электросетевых активов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1. Директор Департа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и взаимодействия с акционер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основании доверенности от 01.01.2017 №91)           _________    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2. Дата «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» января 2017 г.                                               М.П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14:00Z</dcterms:created>
  <dc:creator>kucevich-af</dc:creator>
  <dc:description/>
  <dc:language>en-US</dc:language>
  <cp:lastModifiedBy>Куцевич Анна Федоровна</cp:lastModifiedBy>
  <cp:lastPrinted>2017-01-12T18:14:00Z</cp:lastPrinted>
  <dcterms:modified xsi:type="dcterms:W3CDTF">2017-01-12T15:25:00Z</dcterms:modified>
  <cp:revision>3</cp:revision>
  <dc:subject/>
  <dc:title/>
</cp:coreProperties>
</file>