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эмитента – приняли участие 9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«Об участии ПАО «МРСК Северного Кавказа» в АО «Дагестанская сетевая компания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участие ПАО «МРСК Северного Кавказа» в АО «Дагестанская сетевая компания» путем приобретения дополнительных обыкновенных именных бездокументарных акций АО «Дагестанская сетевая компания» по цене, определенной Советом директоров АО «Дагестанская сетевая компания» в соответствии с законодательством Российской Федерации, в количестве, обеспечивающем внесение ПАО «МРСК Северного Кавказа» денежных средств в размере не более 72 300 000 (семьдесят два миллиона триста тысяч) рублей в целях финансирования ремонтной программы АО «Дагестанская сетевая компания», по итогам которого доля ПАО «МРСК Северного Кавказа» в уставном капитале АО «Дагестанская сетевая компания» должна составить не менее 51%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3.01.201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16.01.2017 № 276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на основании доверенности от 01.01.2017 №91)     ______________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 Дата «16» января 2017 г.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8:00Z</dcterms:created>
  <dc:creator>User</dc:creator>
  <dc:description/>
  <cp:keywords/>
  <dc:language>en-US</dc:language>
  <cp:lastModifiedBy>Куцевич Анна Федоровна</cp:lastModifiedBy>
  <cp:lastPrinted>2017-01-16T17:49:00Z</cp:lastPrinted>
  <dcterms:modified xsi:type="dcterms:W3CDTF">2017-01-16T14:53:00Z</dcterms:modified>
  <cp:revision>3</cp:revision>
  <dc:subject/>
  <dc:title>Протокол № 1</dc:title>
</cp:coreProperties>
</file>