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5"/>
          <w:szCs w:val="25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en-US" w:eastAsia="ru-RU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75pt;margin-top:-19.3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1960339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</w:tabs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ТОКОЛ №273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седания Совета директоров ПАО «МРСК Северного Кавказа»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подведения итогов голосов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ропольский край,                                 г. Пятигорск, пос. Энергетик,  ул. Подстанционная, д. 13а.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 декабря 2016 года.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а проведени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росным путем (заочное голосование).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Дата и время подведения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итогов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голосования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21 декабря 2016 года 23: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та составления протокола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 декабр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6 года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членов Совета директоров ПАО «МРСК Северного Кавказа» -  11 человек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очном голосовании приняли участие (получены опросные листы) члены Совета директоров: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пов Сергей Александрович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хун Дмитрий Леонидович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рошенко Ольга Николаевна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йцев Юрий Викторович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ванова Татьяна Александровна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жерельев Алексей Александрович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ков Алексей Викторович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син Николай Иванович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щенко Владимир Валерьевич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вкин Дмитрий Александрович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лосовании не принимал участ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ринкевич Егор Борисович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орум имеется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естка дня: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9498" w:leader="none"/>
          <w:tab w:val="left" w:pos="9639" w:leader="none"/>
          <w:tab w:val="left" w:pos="992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б определении цены размещения дополнительных обыкновенных акций Общества.</w:t>
      </w:r>
    </w:p>
    <w:p>
      <w:pPr>
        <w:pStyle w:val="TextBodyIndent"/>
        <w:tabs>
          <w:tab w:val="clear" w:pos="708"/>
          <w:tab w:val="left" w:pos="9498" w:leader="none"/>
          <w:tab w:val="left" w:pos="9639" w:leader="none"/>
          <w:tab w:val="left" w:pos="992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Об одобрении договора возмездной уступки права пользования и владения программным комплексом «Стек-Энерго», «Стек-ЖКХ» между  Обществом, АО «Ингушэнерго» и ООО Фирма «Стек-спорт», являющегося сделкой, в совершении которой имеется заинтересованность.</w:t>
      </w:r>
    </w:p>
    <w:p>
      <w:pPr>
        <w:pStyle w:val="TextBodyIndent"/>
        <w:tabs>
          <w:tab w:val="clear" w:pos="708"/>
          <w:tab w:val="left" w:pos="9639" w:leader="none"/>
          <w:tab w:val="left" w:pos="9923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tabs>
          <w:tab w:val="clear" w:pos="708"/>
          <w:tab w:val="left" w:pos="9639" w:leader="none"/>
          <w:tab w:val="left" w:pos="9923" w:leader="none"/>
        </w:tabs>
        <w:ind w:righ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голосования и решения, принятые по вопросам повестки дня:</w:t>
      </w:r>
    </w:p>
    <w:p>
      <w:pPr>
        <w:pStyle w:val="TextBodyIndent"/>
        <w:tabs>
          <w:tab w:val="clear" w:pos="708"/>
          <w:tab w:val="left" w:pos="9639" w:leader="none"/>
          <w:tab w:val="left" w:pos="9923" w:leader="none"/>
        </w:tabs>
        <w:ind w:righ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опрос №1: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б определении цены размещения дополнительных обыкновенных акций Общества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цену размещения одной дополнительной обыкновенной акции ПАО «МРСК Северного Кавказа» (в том числе лицам, включенным в список лиц, имеющих преимущественное право приобретения размещаемых дополнительных акций) в соответствии со ст. 36 и ст. 77 Федерального закона «Об акционерных обществах», определенную на основании средневзвешенного значения публикуемых на сайте ПАО Московская Биржа цен сделок с обыкновенными акциями ПАО «МРСК Северного Кавказа», совершенных на торгах ЗАО «ФБ ММВБ» в течение 3-х месячного периода, завершившегося за пять рабочих дней до даты проведения настоящего заседания Совета директоров ПАО «МРСК Северного Кавказа», в размере 17 (Семнадцать) рублей 45 (Сорок пять) копее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Архипов С.А.,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Бохун Д.Л., Зайцев Ю.В., Иванова Т.А.,                   Ожерельев А.А., Раков А.В., Сасин Н.И., Тощенко В.В., Чевкин Д.А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шенко О.Н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 принято большинством голосов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Вопрос №2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б одобрении договора возмездной уступки права пользования и владения программным комплексом «Стек-Энерго», «Стек-ЖКХ» между  Обществом, АО «Ингушэнерго» и ООО Фирма «Стек-спорт», являющегося сделкой, в совершении которой имеется заинтересованность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ешение:</w:t>
      </w:r>
    </w:p>
    <w:p>
      <w:pPr>
        <w:pStyle w:val="Normal"/>
        <w:widowControl w:val="false"/>
        <w:spacing w:lineRule="auto" w:line="240" w:before="0" w:after="0"/>
        <w:ind w:firstLine="283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1. Определить, что цена договора возмездной уступки права пользования и владения программным комплексом «Стек-Энерго», «Стек-ЖКХ» между Обществом, АО «Ингушэнерго» и ООО Фирма «СТЕК-Спорт» (далее - Договор), являющегося сделкой, в совершении которой имеется заинтересованность, составляет 218 730 (Двести восемнадцать тысяч семьсот тридцать) рублей 00 копеек в т.ч. НДС 18%.</w:t>
      </w:r>
    </w:p>
    <w:p>
      <w:pPr>
        <w:pStyle w:val="Normal"/>
        <w:widowControl w:val="false"/>
        <w:spacing w:lineRule="auto" w:line="240" w:before="0" w:after="0"/>
        <w:ind w:firstLine="283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2. Одобрить Договор, являющий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spacing w:lineRule="auto" w:line="240" w:before="0" w:after="0"/>
        <w:ind w:firstLine="283"/>
        <w:jc w:val="both"/>
        <w:rPr>
          <w:rFonts w:ascii="Times New Roman" w:hAnsi="Times New Roman" w:eastAsia="Courier New" w:cs="Times New Roman"/>
          <w:b/>
          <w:b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  <w:t>Стороны Договора:</w:t>
      </w:r>
    </w:p>
    <w:p>
      <w:pPr>
        <w:pStyle w:val="Normal"/>
        <w:widowControl w:val="false"/>
        <w:spacing w:lineRule="auto" w:line="240" w:before="0" w:after="0"/>
        <w:ind w:firstLine="283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ПАО «МРСК Северного Кавказа» - Цессионарий</w:t>
      </w:r>
    </w:p>
    <w:p>
      <w:pPr>
        <w:pStyle w:val="Normal"/>
        <w:widowControl w:val="false"/>
        <w:spacing w:lineRule="auto" w:line="240" w:before="0" w:after="0"/>
        <w:ind w:firstLine="283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АО «Ингушэнерго» - Цедент</w:t>
      </w:r>
    </w:p>
    <w:p>
      <w:pPr>
        <w:pStyle w:val="Normal"/>
        <w:widowControl w:val="false"/>
        <w:spacing w:lineRule="auto" w:line="240" w:before="0" w:after="0"/>
        <w:ind w:firstLine="283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ООО Фирма «СТЕК-Спорт» - Правообладатель</w:t>
      </w:r>
    </w:p>
    <w:p>
      <w:pPr>
        <w:pStyle w:val="Normal"/>
        <w:widowControl w:val="false"/>
        <w:spacing w:lineRule="auto" w:line="240" w:before="0" w:after="0"/>
        <w:ind w:firstLine="283"/>
        <w:jc w:val="both"/>
        <w:rPr>
          <w:rFonts w:ascii="Times New Roman" w:hAnsi="Times New Roman" w:eastAsia="Courier New" w:cs="Times New Roman"/>
          <w:b/>
          <w:b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  <w:t xml:space="preserve">Предмет Договора: </w:t>
      </w:r>
    </w:p>
    <w:p>
      <w:pPr>
        <w:pStyle w:val="Normal"/>
        <w:widowControl w:val="false"/>
        <w:spacing w:lineRule="auto" w:line="240" w:before="0" w:after="0"/>
        <w:ind w:firstLine="283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Цедент уступает, а Цессионарий принимает в полном объеме неисключительное право пользования и владения Программным обеспечением по лицензионным договорам, заключенным между Цедентом и Правообладателем:</w:t>
      </w:r>
    </w:p>
    <w:p>
      <w:pPr>
        <w:pStyle w:val="Normal"/>
        <w:widowControl w:val="false"/>
        <w:spacing w:lineRule="auto" w:line="240" w:before="0" w:after="0"/>
        <w:ind w:firstLine="283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«Стек-Энерго»: </w:t>
      </w:r>
    </w:p>
    <w:p>
      <w:pPr>
        <w:pStyle w:val="Normal"/>
        <w:widowControl w:val="false"/>
        <w:spacing w:lineRule="auto" w:line="240" w:before="0" w:after="0"/>
        <w:ind w:firstLine="283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- №14357/ПЭ от 23.09.2014; </w:t>
      </w:r>
    </w:p>
    <w:p>
      <w:pPr>
        <w:pStyle w:val="Normal"/>
        <w:widowControl w:val="false"/>
        <w:spacing w:lineRule="auto" w:line="240" w:before="0" w:after="0"/>
        <w:ind w:firstLine="283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- №14248/ПЭ от 09.06.2014;</w:t>
      </w:r>
    </w:p>
    <w:p>
      <w:pPr>
        <w:pStyle w:val="Normal"/>
        <w:widowControl w:val="false"/>
        <w:spacing w:lineRule="auto" w:line="240" w:before="0" w:after="0"/>
        <w:ind w:firstLine="283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в конфигурации «Расчеты с абонентами-физическими лицами», «Расчеты с абонентами-юридическим лицами», «Работа с должниками-физическими лицами», «Работа с должниками-юридическими лицами», «Касса», «Личный кабинет абонента-физического лица», Модуль «SMS-Сервис», «Документооборот», версия  на платформе SQL на 122 (Сто двадцать два) Автоматизированных рабочих места (далее «АРМ») для работы в двух базах данных без ограничения лицевых счетов.</w:t>
      </w:r>
    </w:p>
    <w:p>
      <w:pPr>
        <w:pStyle w:val="Normal"/>
        <w:widowControl w:val="false"/>
        <w:spacing w:lineRule="auto" w:line="240" w:before="0" w:after="0"/>
        <w:ind w:firstLine="283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«Стек-ЖКХ»:</w:t>
      </w:r>
    </w:p>
    <w:p>
      <w:pPr>
        <w:pStyle w:val="Normal"/>
        <w:widowControl w:val="false"/>
        <w:spacing w:lineRule="auto" w:line="240" w:before="0" w:after="0"/>
        <w:ind w:firstLine="283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-  №15209/ПК от 01.06.2015;</w:t>
      </w:r>
    </w:p>
    <w:p>
      <w:pPr>
        <w:pStyle w:val="Normal"/>
        <w:widowControl w:val="false"/>
        <w:spacing w:lineRule="auto" w:line="240" w:before="0" w:after="0"/>
        <w:ind w:firstLine="283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в конфигурации «Расчеты с абонентами-физическими лицами» версия  на платформе SQL на 5 (Пять) Автоматизированных рабочих мест (далее «АРМ») для работы в одной  базе данных без ограничения лицевых счетов.</w:t>
      </w:r>
    </w:p>
    <w:p>
      <w:pPr>
        <w:pStyle w:val="Normal"/>
        <w:widowControl w:val="false"/>
        <w:spacing w:lineRule="auto" w:line="240" w:before="0" w:after="0"/>
        <w:ind w:firstLine="283"/>
        <w:jc w:val="both"/>
        <w:rPr>
          <w:rFonts w:ascii="Times New Roman" w:hAnsi="Times New Roman" w:eastAsia="Courier New" w:cs="Times New Roman"/>
          <w:b/>
          <w:b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  <w:t>Стоимость Договора:</w:t>
      </w:r>
    </w:p>
    <w:p>
      <w:pPr>
        <w:pStyle w:val="Normal"/>
        <w:widowControl w:val="false"/>
        <w:spacing w:lineRule="auto" w:line="240" w:before="0" w:after="0"/>
        <w:ind w:firstLine="283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Стоимость Договора составляет 218 730,00 (Двести восемнадцать тысяч семьсот тридцать) рублей 00 копеек, в т.ч. НДС 18%.  </w:t>
      </w:r>
    </w:p>
    <w:p>
      <w:pPr>
        <w:pStyle w:val="Normal"/>
        <w:widowControl w:val="false"/>
        <w:spacing w:lineRule="auto" w:line="240" w:before="0" w:after="0"/>
        <w:ind w:firstLine="283"/>
        <w:jc w:val="both"/>
        <w:rPr>
          <w:rFonts w:ascii="Times New Roman" w:hAnsi="Times New Roman" w:eastAsia="Courier New" w:cs="Times New Roman"/>
          <w:b/>
          <w:b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  <w:t>Срок действия Договора:</w:t>
      </w:r>
    </w:p>
    <w:p>
      <w:pPr>
        <w:pStyle w:val="Normal"/>
        <w:spacing w:lineRule="auto" w:line="240" w:before="0" w:after="0"/>
        <w:ind w:right="1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Договор  вступает в силу с даты оплаты  Цессионарием задолженности перед Правообладателем и действует до полного исполнения Сторонами обязательств по договору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Архипов С.А.,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Бохун Д.Л., Иванова Т.А., Ожерельев А.А.,                  Раков А.В., Сасин Н.И., Тощенко В.В., Чевкин Д.А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ОЗДЕРЖАЛСЯ»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шенко О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главой XI Федерального закона от 26.12.1995 №208-ФЗ                         «Об акционерных обществах» в голосовании по данному вопросу не принимал участия Ю.В. Зайцев, не являющийся независимым директором, а также признаваемый заинтересованным в совершении сделки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 принято большинством голосов независимых директоров,                      не заинтересованных в совершении сделки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иректоров</w:t>
        <w:tab/>
        <w:t xml:space="preserve">                                               С.А. Архипов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7797" w:leader="none"/>
          <w:tab w:val="left" w:pos="8080" w:leader="none"/>
          <w:tab w:val="left" w:pos="963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поративный секретарь                                                                     О.Б. Гайдей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7797" w:leader="none"/>
          <w:tab w:val="left" w:pos="8080" w:leader="none"/>
          <w:tab w:val="lef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7797" w:leader="none"/>
          <w:tab w:val="left" w:pos="8080" w:leader="none"/>
          <w:tab w:val="lef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4"/>
      <w:type w:val="nextPage"/>
      <w:pgSz w:w="11906" w:h="16838"/>
      <w:pgMar w:left="1418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gency FB" w:hAnsi="Agency FB" w:cs="Agency F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Верхний колонтитул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540" w:after="0"/>
      <w:jc w:val="both"/>
    </w:pPr>
    <w:rPr>
      <w:sz w:val="26"/>
      <w:szCs w:val="2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5:59:00Z</dcterms:created>
  <dc:creator>Кулешова Олеся Борисовна</dc:creator>
  <dc:description/>
  <cp:keywords/>
  <dc:language>en-US</dc:language>
  <cp:lastModifiedBy>Сюмаков Игорь Владимирович</cp:lastModifiedBy>
  <cp:lastPrinted>2016-12-13T10:39:00Z</cp:lastPrinted>
  <dcterms:modified xsi:type="dcterms:W3CDTF">2016-12-22T11:04:00Z</dcterms:modified>
  <cp:revision>37</cp:revision>
  <dc:subject/>
  <dc:title/>
</cp:coreProperties>
</file>