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968566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№12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тета по стратегии и развитию при Совете директоро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 проведения заседания: </w:t>
      </w:r>
      <w:r>
        <w:rPr>
          <w:sz w:val="28"/>
          <w:szCs w:val="28"/>
        </w:rPr>
        <w:t xml:space="preserve">г. Москва, ул. Беловежская, д. 4, ПАО «Россети»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заседания: </w:t>
      </w:r>
      <w:r>
        <w:rPr>
          <w:sz w:val="28"/>
          <w:szCs w:val="28"/>
        </w:rPr>
        <w:t>19 декабря 2016 го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седания: </w:t>
      </w:r>
      <w:r>
        <w:rPr>
          <w:bCs/>
          <w:sz w:val="28"/>
          <w:szCs w:val="28"/>
        </w:rPr>
        <w:t>совместное присутств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 заседания: </w:t>
      </w:r>
      <w:r>
        <w:rPr>
          <w:bCs/>
          <w:sz w:val="28"/>
          <w:szCs w:val="28"/>
        </w:rPr>
        <w:t>14.00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Дата составления протокола: </w:t>
      </w:r>
      <w:r>
        <w:rPr>
          <w:sz w:val="28"/>
          <w:szCs w:val="28"/>
        </w:rPr>
        <w:t>20 декабря 2016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Комитета по стратегии и развитию при Совете директоров                     ПАО «МРСК Северного Кавказа» -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членов Комитета, принявших участие в засе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ов А.В., Водолацкий П.В., Кумукова М.Х., Серебряков К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писок иных лиц, присутствовавших на заседании:</w:t>
      </w:r>
    </w:p>
    <w:p>
      <w:pPr>
        <w:pStyle w:val="2"/>
        <w:rPr/>
      </w:pPr>
      <w:r>
        <w:rPr>
          <w:b/>
          <w:sz w:val="28"/>
          <w:szCs w:val="28"/>
        </w:rPr>
        <w:t>Чернов Алексей Валерьевич</w:t>
      </w:r>
      <w:r>
        <w:rPr>
          <w:sz w:val="28"/>
          <w:szCs w:val="28"/>
        </w:rPr>
        <w:t> – заместитель Генерального директора по экономике и финансам  П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 xml:space="preserve">Долгов Артем Федорович – </w:t>
      </w:r>
      <w:r>
        <w:rPr>
          <w:sz w:val="28"/>
          <w:szCs w:val="28"/>
        </w:rPr>
        <w:t>директор Дирекции внутреннего аудита и контроля ПАО «МРСК Северного Кавказа»;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Колов Петр Викторович</w:t>
      </w:r>
      <w:r>
        <w:rPr>
          <w:sz w:val="28"/>
          <w:szCs w:val="28"/>
        </w:rPr>
        <w:t xml:space="preserve"> – начальник Департамента учета электроэнергии и энергосбережения ПАО «МРСК Северного Кавказа»;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Щербина Сергей Николаевич</w:t>
      </w:r>
      <w:r>
        <w:rPr>
          <w:sz w:val="28"/>
          <w:szCs w:val="28"/>
        </w:rPr>
        <w:t xml:space="preserve"> – начальник Департамен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>Брем Сергей Викторович</w:t>
      </w:r>
      <w:r>
        <w:rPr>
          <w:sz w:val="28"/>
          <w:szCs w:val="28"/>
        </w:rPr>
        <w:t xml:space="preserve"> – начальник Департамента перспективного развития и технологического присоединения</w:t>
      </w:r>
      <w:r>
        <w:rPr/>
        <w:t xml:space="preserve"> </w:t>
      </w:r>
      <w:r>
        <w:rPr>
          <w:sz w:val="28"/>
          <w:szCs w:val="28"/>
        </w:rPr>
        <w:t>П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>Совершенова Екатерина Александровна</w:t>
      </w:r>
      <w:r>
        <w:rPr>
          <w:sz w:val="28"/>
          <w:szCs w:val="28"/>
        </w:rPr>
        <w:t xml:space="preserve"> – начальник Департамента инвестиций ПАО «МРСК Северного Кавказа»;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Штурбин Денис Сергеевич -</w:t>
      </w:r>
      <w:r>
        <w:rPr>
          <w:sz w:val="28"/>
          <w:szCs w:val="28"/>
        </w:rPr>
        <w:t xml:space="preserve"> заместитель начальника Департамента управления собственностью-начальник отдела консолидации электросетевых активов</w:t>
      </w:r>
      <w:r>
        <w:rPr/>
        <w:t xml:space="preserve">                   </w:t>
      </w:r>
      <w:r>
        <w:rPr>
          <w:sz w:val="28"/>
          <w:szCs w:val="28"/>
        </w:rPr>
        <w:t>П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>Пешков Александр Викторович</w:t>
      </w:r>
      <w:r>
        <w:rPr>
          <w:sz w:val="28"/>
          <w:szCs w:val="28"/>
        </w:rPr>
        <w:t xml:space="preserve"> – начальник Управления по развитию учета электроэнергии и энергосервисной деятельности ПАО «Россети»;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Бойцов Тимур Олегович</w:t>
      </w:r>
      <w:r>
        <w:rPr>
          <w:sz w:val="28"/>
          <w:szCs w:val="28"/>
        </w:rPr>
        <w:t xml:space="preserve"> – заместитель начальника Управления консолидации электросетевых активов ПАО «Россети»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1. О рекомендациях Совету директоров Общества по вопросу «О рассмотрении результатов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2.</w:t>
      </w:r>
      <w:r>
        <w:rPr/>
        <w:t> </w:t>
      </w:r>
      <w:r>
        <w:rPr>
          <w:i w:val="false"/>
          <w:sz w:val="28"/>
          <w:szCs w:val="28"/>
        </w:rPr>
        <w:t>О рекомендациях Совету директоров Общества по вопросу                           «О рассмотрении результатов работы Общества по реализации мероприятий по консолидации электросетевых активов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3.</w:t>
      </w:r>
      <w:r>
        <w:rPr/>
        <w:t> </w:t>
      </w:r>
      <w:r>
        <w:rPr>
          <w:i w:val="false"/>
          <w:sz w:val="28"/>
          <w:szCs w:val="28"/>
        </w:rPr>
        <w:t>О рекомендациях Совету директоров Общества по вопросу                         «Об утверждении отчета об исполнении бизнес-плана, включающего инвестиционную программу и информацию о ключевых операционных рисках Общества, за 9 месяцев 2016 года»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 №1:</w:t>
      </w:r>
      <w:r>
        <w:rPr>
          <w:sz w:val="28"/>
          <w:szCs w:val="28"/>
        </w:rPr>
        <w:t> О рекомендациях Совету директоров Общества по вопросу «О рассмотрении результатов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у повестки дня докладывал Щербина С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Раков А.В., Щербина С.Н.,              Совершенова Е.А., Пешков А.В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Рекомендовать Совету директоров Общества принять к сведению информацию Общества о результатах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 (далее – Комплексная программа) в соответствии с Приложение №1 к настоящему решению Комитета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 Отметить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 завершение Комплексной программы на территории Чеченской Республики и сдачу в промышленную эксплуатацию  объектов КСУЭ в 3-х последних РЭС Чеченской Республики (Урус-Мартановские, Грозненские, Шалинские РЭС);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 необходимость корректировки Директивного графика реализации Комплексной программы на территории Республики Дагестан с учетом: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  <w:noBreakHyphen/>
        <w:t xml:space="preserve"> </w:t>
      </w:r>
      <w:r>
        <w:rPr>
          <w:color w:val="000000"/>
          <w:sz w:val="28"/>
          <w:szCs w:val="28"/>
        </w:rPr>
        <w:t xml:space="preserve">сроков поставки приборов учета и иного оборудования; 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синхронизации и наличия технической возможности отключения районов для установки приборов учета;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  <w:noBreakHyphen/>
        <w:t> </w:t>
      </w:r>
      <w:r>
        <w:rPr>
          <w:color w:val="000000"/>
          <w:sz w:val="28"/>
          <w:szCs w:val="28"/>
        </w:rPr>
        <w:t>адресности установки приборов учета с учетом гарантированного закрытия контуров учета и формирования пофидерного баланса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 отсутствие обоснования выполнения работ по Комплексной программе хозяйственным способом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 Рекомендовать Генеральному директору Общества: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завершить до 31.12.2016 документирование и принятие к учету первичной документации и объектов Комплексной программы на территории Чеченской Республики;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представить обоснование выполнения работ по Комплексной программе хозяйственным способом с указанием правовой состоятельности выполнения работ указанным способом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 «ЗА»:</w:t>
      </w:r>
      <w:r>
        <w:rPr>
          <w:sz w:val="28"/>
          <w:szCs w:val="28"/>
        </w:rPr>
        <w:t xml:space="preserve"> Раков А.В, Водолацкий П.В., Кумукова М.Х., Серебряков К.С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 №2:</w:t>
      </w:r>
      <w:r>
        <w:rPr>
          <w:sz w:val="28"/>
          <w:szCs w:val="28"/>
        </w:rPr>
        <w:t> О рекомендациях Совету директоров Общества по вопросу                           «О рассмотрении результатов работы Общества по реализации мероприятий по консолидации электросетевых активов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у повестки дня докладывал Штурбин Д.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Раков А.В., Кумукова М.Х.,                  Штурбин Д.С., Бойцов Т.О., Чернов А.В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Рекомендовать Совету директоров Общества принять к сведению информацию Общества о результатах работы Общества</w:t>
      </w:r>
      <w:r>
        <w:rPr/>
        <w:t xml:space="preserve"> </w:t>
      </w:r>
      <w:r>
        <w:rPr>
          <w:sz w:val="28"/>
          <w:szCs w:val="28"/>
        </w:rPr>
        <w:t>по реализации мероприятий по консолидации электросетевых активов в соответствии с Приложением №2 к настоящему решению Комитет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Отметить необходимость дополнительной проработки Программы консолидации электросетевых активов Общества, дальнейшее вынесение на рассмотрение Комиссией по консолидации электросетевых активов Общества, Комиссией по консолидации электросетевых активов ПАО «Россети» и Советом директоров Обществ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 №3:</w:t>
      </w:r>
      <w:r>
        <w:rPr>
          <w:sz w:val="28"/>
          <w:szCs w:val="28"/>
        </w:rPr>
        <w:t> О рекомендациях Совету директоров Общества по вопросу                         «Об утверждении отчета об исполнении бизнес-плана, включающего инвестиционную программу и информацию о ключевых операционных рисках Общества, за 9 месяцев 2016 года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у повестки дня докладывали Чернов А.В., Долгов А.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Раков А.В., Чернов А.В., Долгов А.Ф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Утвердить отчет об исполнении бизнес-плана Общества, включающий инвестиционную программу и информацию о ключевых операционных рисках, за 9 месяцев 2016 года в соответствии с Приложением №3 к настоящему решению Комитет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Отметить: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 неисполнение по итогам 9 месяцев 2016 года плановых параметров инвестиционной программы, утвержденной приказом Минэнерго России от 25.12.2015 №1035, в части освоения капитальных вложений на 23% (план 635 млн руб. без НДС, факт 490 млн руб. без НДС), ввода в основные фонды в стоимостном выражении на 67% (план 2 495 млн руб., факт 816 млн руб.), ввода линий электропередачи на 38% (план 47 км, факт 29 км)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 неисполнение по итогам 9 месяцев 2016 года плана ввода в основные фонды титулов, указанных в Приложении №4 к настоящему решению Комитета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 внеплановую реализацию 126 титулов по итогам 3 квартала 2016 года, за исключением технологического присоединения, в объеме финансирования 250 млн. руб. с НДС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 неисполнение Обществом по итогам 9 месяцев 2016 года целевых параметров бизнес-плана в части показателей дебиторской задолженности (план: 3 124 млн руб.; факт: 4 129 млн руб.), кредиторской задолженности (план: 6 066 млн руб.; факт: 7 351 млн руб.)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 неисполнение показателя по выручке от технологического присоединения на 14,1% (план 92 млн. руб. без НДС, факт 79,01 млн. руб. без НДС)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 невыполнение 23 контрольных точек укрупненных сетевых графиков по 6 приоритетным инвестиционным проектам (в том числе не выполнены мероприятия по снижению рисков нарушения электроснабжения на территории Республики Дагестан, утвержденные Приказом Минэнерго России от 03.04.2015 № 215, а также не завершена в установленные сроки Комплексная программа мер по снижению сверхнормативных потерь электроэнергии в распределительных сетях на территории Чеченской Республики и Республики Дагестан)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 невыполнение запланированного показателя относительной величины потерь электроэнергии к отпуску в сеть за 9 месяцев 2016 года: план 18,42% факт 22,00%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 реализовавшиеся риски за 9 месяцев 2016 года, а также риски, уровень существенности которых оценен как значимый (Приложение №5 к настоящему решению Комитета)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оручить Генеральному директору Общества: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 предоставить в срок до 20.01.2017 на заседание Совета директоров Общества пояснения по отклонениям, указанным в пунктах 2.1-2.3 настоящего решения Комитета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 обеспечить безусловное исполнение планового показателя относительной величины потерь электрической энергии Общества в 2016 году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 определить совместные действия с органами исполнительной власти Кабардино-Балкарской Республики (далее - КБР), необходимые для скорейшего завершения технической инвентаризации электросетевых объектов на территории КБР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 усилить взаимодействие с органами исполнительной власти Республики Северная Осетия – Алания (далее – РСО-Алания) с целью подписания и исполнения мероприятий актуализированной Дорожной карты по консолидации электросетевых активов на территории РСО-Алания, направленной в РСО – Алания 26.10.2016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 принять исчерпывающие меры при взаимодействии с органами исполнительной власти Республики Дагестан с целью согласования перечней бесхозяйного и муниципального имущества, сформированных АО «Дагестанская сетевая компания», и возможности его последующей консолидации;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  предоставить в срок до 31.03.2017 на заседание Совета директоров Общества информацию об исполнении поручений по п. 3.3-3.5 настоящего решения Комитета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 обеспечить недопустимость снижения доли НВВ в регионах присутствия, достигнутой по состоянию на 01.12.2016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  в рамках рассмотрения на Совете директоров Общества отчетов об итогах выполнения бизнес-плана (в том числе инвестиционной программы) Общества обеспечить предоставление детализированного отчета о реализации приоритетных инвестиционных проектов. Срок – ежеквартально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 обеспечить в срок до 30.12.2016 ликвидацию отставаний и безусловное исполнение в 4 квартале 2016 года контрольных этапов укрупненных сетевых графиков по всем приоритетным инвестиционным проектам Общества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 рассмотреть на очередном заседании Правления Общества отчет о причинах невыполнения укрупненных сетевых графиков и принять исчерпывающие меры по недопущению в дальнейшем срыва сроков реализации приоритетных инвестиционных проектов Общества. Копию протокола заседания Правления и информацию о принятых мерах направить членам Совета директоров. Срок – не позднее 30 календарных дней с даты принятия настоящего решения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 принять меры по выполнению мероприятий в целях недопущения реализации рисков по итогам 2016 года. О принятых мерах проинформировать Комитет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            А.В. Рак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             И.В. Сюмак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18" w:right="566" w:gutter="0" w:header="0" w:top="426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1:00Z</dcterms:created>
  <dc:creator>oukn</dc:creator>
  <dc:description/>
  <cp:keywords/>
  <dc:language>en-US</dc:language>
  <cp:lastModifiedBy>Сюмаков Игорь Владимирович</cp:lastModifiedBy>
  <cp:lastPrinted>2014-03-28T11:30:00Z</cp:lastPrinted>
  <dcterms:modified xsi:type="dcterms:W3CDTF">2016-12-21T12:20:00Z</dcterms:modified>
  <cp:revision>159</cp:revision>
  <dc:subject/>
  <dc:title>Открытое акционерное общество</dc:title>
</cp:coreProperties>
</file>