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www.mrsk-sk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1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6.02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. Дата проведения заседания совета директоров эмитента – 01.03.201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 Об определении позиции Общества (представителей Общества) по вопросам повестки дня заседания Совета директоров АО «Дагестанская сетевая компания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 Об утверждении итогов выполнения целевых значений квартальных ключевых показателей эффективности единоличного исполнительного органа АО «Дагестанская сетевая компания» за 1 квартал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 Об утверждении итогов выполнения целевых значений квартальных ключевых показателей эффективности единоличного исполнительного органа АО «Дагестанская сетевая компания» за 2 квартал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 Об утверждении организационной структуры исполнительного аппарата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 О признании утратившими силу п. 2.3 и п. 3.1 решения Совета директоров Общества от 12.09.2016 (протокол от 15.09.2016 №261) по вопросу №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 Об исполнении п. 3.3 решения Совета директоров Общества от 26.12.2016 (протокол от 29.12.2016 №274) по вопросу №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 Об утверждении Плана-графика исполнения поручений Правительственной комиссии по вопросам социально-экономического развития Северо-Кавказского федерального округа (СКФО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 О досрочном прекращении полномочий и избрании членов Комитета по стратегии и развитию при Совете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 О досрочном прекращении полномочий и избрании членов Комитета по технологическому присоединению к электрическим сетям при Совете директоров Обществ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доверенности от 01.01.2017 №91)              _________         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2. Дата «06» февраля 2017 г.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entury Gothic" w:hAnsi="Calibri;Century Gothic" w:cs="Calibri;Century Gothic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kucevich-af</dc:creator>
  <dc:description/>
  <cp:keywords/>
  <dc:language>en-US</dc:language>
  <cp:lastModifiedBy>Рубачев Алексей Владимирович</cp:lastModifiedBy>
  <cp:lastPrinted>2016-07-29T11:30:00Z</cp:lastPrinted>
  <dcterms:modified xsi:type="dcterms:W3CDTF">2017-02-06T14:05:00Z</dcterms:modified>
  <cp:revision>3</cp:revision>
  <dc:subject/>
  <dc:title/>
</cp:coreProperties>
</file>