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78536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2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Москва, ул. Беловежская, д. 4, ПАО «Рос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0 янва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и время подведения итогов заочного голос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1 января 2017 года 2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1 февра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7 (сем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А. Архипов, А.В. Рак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1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.А. Иванова, В.В. Тощенко, </w:t>
            </w:r>
          </w:p>
          <w:p>
            <w:pPr>
              <w:pStyle w:val="Normal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.В. Зайцев, Д.Л. Бохун, </w:t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.И. С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утем направления опросного листа принимали участие                     2 (два) члена Совета директор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лосовании не принимали участие                  2 (два) члена Совета директор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А. Ожерелье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.А. Че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.Б. Гринкевич, О.Н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Совета директоров: С.А. Архипов, Главный советник                     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, начальник отдела корпоративного управления П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Тхакахова Иветт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енерального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исиров Борис Хызырович -</w:t>
      </w:r>
      <w:r>
        <w:rPr>
          <w:rFonts w:cs="Times New Roman" w:ascii="Times New Roman" w:hAnsi="Times New Roman"/>
          <w:sz w:val="26"/>
          <w:szCs w:val="26"/>
        </w:rPr>
        <w:t xml:space="preserve"> Первый заместитель Генерального директора – главный инж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ин Иван Владимирович – </w:t>
      </w:r>
      <w:r>
        <w:rPr>
          <w:rFonts w:cs="Times New Roman" w:ascii="Times New Roman" w:hAnsi="Times New Roman"/>
          <w:sz w:val="26"/>
          <w:szCs w:val="26"/>
        </w:rPr>
        <w:t>И.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Генерального директора по инвестицио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Чернов Алексей Вале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экономике и финанса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Аликов Константин Батырбеко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реализации и развитию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ляков Сергей Анатоль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взаимодействию с органами власти и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сипова Н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– руководитель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шетников Михаил Ю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корпоративному упра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оков Алим Арсенович</w:t>
      </w:r>
      <w:r>
        <w:rPr>
          <w:rFonts w:cs="Times New Roman" w:ascii="Times New Roman" w:hAnsi="Times New Roman"/>
          <w:sz w:val="26"/>
          <w:szCs w:val="26"/>
        </w:rPr>
        <w:t xml:space="preserve"> – И.о. заместителя Генерального директора по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Циканов Арсен Махмудо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энергосбыто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Кумукова Марина Халитовна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Штурбин Денис Сергеевич –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Департамента управления собственностью-начальник отдела консолидации электросетевых акти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лазнева Алла Евгеньевна – </w:t>
      </w: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по связям с обще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ind w:right="-5" w:firstLine="709"/>
        <w:rPr>
          <w:bCs/>
          <w:szCs w:val="26"/>
        </w:rPr>
      </w:pPr>
      <w:r>
        <w:rPr>
          <w:bCs/>
          <w:szCs w:val="26"/>
        </w:rPr>
        <w:t>1.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TextBodyIndent"/>
        <w:ind w:right="-5" w:firstLine="709"/>
        <w:rPr>
          <w:bCs/>
          <w:szCs w:val="26"/>
        </w:rPr>
      </w:pPr>
      <w:r>
        <w:rPr>
          <w:bCs/>
          <w:szCs w:val="26"/>
        </w:rPr>
        <w:t>2. О рассмотрении результатов работы Общества по реализации мероприятий по снижению фактических потерь электроэнергии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09"/>
        <w:rPr>
          <w:bCs/>
          <w:szCs w:val="26"/>
        </w:rPr>
      </w:pPr>
      <w:r>
        <w:rPr>
          <w:bCs/>
          <w:szCs w:val="26"/>
        </w:rPr>
        <w:t>3. 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TextBodyIndent"/>
        <w:ind w:right="-5" w:firstLine="709"/>
        <w:rPr>
          <w:bCs/>
          <w:szCs w:val="26"/>
        </w:rPr>
      </w:pPr>
      <w:r>
        <w:rPr>
          <w:bCs/>
          <w:szCs w:val="26"/>
        </w:rPr>
        <w:t>4. О рассмотрении результатов работы Общества по реализации мероприятий по консолидации электросетевых активов.</w:t>
      </w:r>
    </w:p>
    <w:p>
      <w:pPr>
        <w:pStyle w:val="TextBodyIndent"/>
        <w:ind w:right="-5"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результатах работы Общества по выполнению решений Правления ПАО «Россети» от 22.11.2016 (Протокол №546пр) (далее – Протокол Правления)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 доработать исполнение пунктов 2.7., 11 Протокола 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01.0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.А. Архипов, Ю.В. Зайцев, Д.Л. Бохун, А.А. Ожерельев,                   А.В. Раков, Т.А. Иванова, Н.И. Сасин, В.В. Тощенко, Д.А. Чевкин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 рассмотрении результатов работы Общества по реализации мероприятий по снижению фактических потерь электроэнерг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информацию о результатах работы Общества по реализации мероприятий по снижению фактических потерь электроэнергии в соответствии с Приложением № 2 к настоящему решению Совета директор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 невыполнение по группе компаний ПАО «МРСК Северного Кавказа» запланированного показателя относительной величины потерь электроэнергии к отпуску за 2016 год (план: 20,12%, факт: 25,12%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ручить Генеральному директору Обществ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формировать графики актуализации схем электрических соединений в целях формирования пофидерного баланса и локализации потерь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15.02.2017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составе материалов по вопросу представлять информацию об исполнении понедельных планов-графиков проведения мероприятий по снижению фактических потерь электроэнерг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.А. Архипов, Ю.В. Зайцев, Д.Л. Бохун, А.А. Ожерельев,                   А.В. Раков, Т.А. Иванова, Н.И. Сасин, В.В. Тощенко, Д.А. Чевкин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3: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результатах работы Общества</w:t>
        <w:br/>
        <w:t>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 (далее – Комплексная программа) в соответствии с Приложением № 3 к настоящему решению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еисполнение планового показателя по финансированию капитальных вложений в 2016 году по Комплексной программе на территории Чеченской Республики в соответствии с утвержденной Инвестиционной программой Общества (приказ Минэнерго России от 30.12.2016 №14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беспечить завершение Комплексной программы на территории Республики Дагестан во 2 квартале 2017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беспечить контроль сроков истечения банковских гарантий с целью своевременности возврата выплаченных авансов при невыполнении обязательств со стороны поставщиков (подрядчиков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на очередное очное заседание Совета директоров представить предложения (планы) по возврату (замене) вышедших из строя приборов учета, устранению дефицита для полной реализации Комплексной программы и обеспеченности ее завершения источниками финансирования, материальными и трудовыми ресур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.А. Архипов, Ю.В. Зайцев, Д.Л. Бохун, А.А. Ожерельев,                   А.В. Раков, Т.А. Иванова, Н.И. Сасин, В.В. Тощенко, Д.А. Чевкин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4: О рассмотрении результатов работы Общества по реализации мероприятий по консолидации электросетевых 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Принять к сведению информацию о результатах работы Общества по реализации мероприятий по консолидации электросетевых активов, о сохранении доли собственного НВВ в регионах присутствия в соответствии с Приложением                   № 4 к настоящему решению Совета директоров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 исполнение Обществом п. 2.2. решения Совета директоров от 19.01.2017 (Протокол от 23.01.2017 №277) по вопросу №4, а также п. 3.7. решения Совета директоров от 20.12.2016 (Протокол от 23.12.2016 №272) по вопросу №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 xml:space="preserve">Поручить Генеральному директору Общества на очередное очное заседание Совета директоров представить информацию об оформлении прав собственности на объекты, планируемые к консолида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.А. Архипов, Ю.В. Зайцев, Д.Л. Бохун, А.А. Ожерельев,                   А.В. Раков, Т.А. Иванова, Н.И. Сасин, В.В. Тощенко, Д.А. Чевкин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зультатах работы Общества по выполнению решений Правления ПАО «Россети» от 22.11.2016 (Протокол №546пр)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зультатах работы Общества по реализации мероприятий по снижению фактических потерь электроэнергии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ложение №3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 результатах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результатах работы Общества по реализации мероприятий по консолидации электросетевых активов*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№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– опросные листы членов Совета директоров, принявших участие в заседании путем направления опросных листов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иректоров</w:t>
        <w:tab/>
        <w:tab/>
        <w:t xml:space="preserve">              А.В. Рак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Кулешова Олеся Борисовна</dc:creator>
  <dc:description/>
  <dc:language>en-US</dc:language>
  <cp:lastModifiedBy>Гайдей Олеся Борисовна</cp:lastModifiedBy>
  <cp:lastPrinted>2017-02-01T15:34:00Z</cp:lastPrinted>
  <dcterms:modified xsi:type="dcterms:W3CDTF">2017-02-01T12:34:00Z</dcterms:modified>
  <cp:revision>4</cp:revision>
  <dc:subject/>
  <dc:title/>
</cp:coreProperties>
</file>