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О проведении заседания совета директоров эмитента и его повестке дня (раскрытие инсайдерской информации)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www.mrsk-sk.ru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12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20.04.2017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2. Дата проведения заседания совета директоров эмитента – 28.04.2017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 Об утверждении Программы снижения потерь электрической энергии в электрических сетях филиала ПАО «МРСК Северного Кавказа» - «Ингушэнерго» на 2017 год и период до 2019 года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1. Директор Департа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и взаимодействия с акционер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основании доверенности от 01.01.2017 №91)         _________               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2. Дата «20» апреля 2017 г.                                        М.П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1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Japanese Gothic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Japanese Gothic" w:hAnsi="Calibri;Japanese Gothic" w:cs="Calibri;Japanese Gothic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47:00Z</dcterms:created>
  <dc:creator>kucevich-af</dc:creator>
  <dc:description/>
  <dc:language>en-US</dc:language>
  <cp:lastModifiedBy>Рубачев Алексей Владимирович</cp:lastModifiedBy>
  <cp:lastPrinted>2016-07-29T11:30:00Z</cp:lastPrinted>
  <dcterms:modified xsi:type="dcterms:W3CDTF">2017-04-20T13:47:00Z</dcterms:modified>
  <cp:revision>2</cp:revision>
  <dc:subject/>
  <dc:title/>
</cp:coreProperties>
</file>