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«Об изменении размера доли участия члена органа управления эмитента в уставном капитале эмитента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2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www.mrsk-sk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1. Фамилия, имя, отчество лица, размер доли которого в уставном капитале эмитента изменился –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Бохун Дмитрий Леонидович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2. Должность, которую занимает физическое лицо, размер доли которого в уставном капитале эмитента изменился, –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член Совета директоров ПАО «МРСК Северного Кавказ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3. Вид организации, размер доли в уставном капитале которой изменился у соответствующего лица (эмитент; подконтрольная эмитенту организация, имеющая для него существенное значение), –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эмите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4. В случае изменения доли соответствующего лица в уставном капитале подконтрольной эмитенту организации, имеющей для него существенное значение, - полное фирменное наименование, место нахождения, ИНН (если применимо), ОГРН (если применимо) такой организации, –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не применимо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 Размер доли соответствующего лица в уставном капитале эмитента до изменения, а в случае, если эмитентом или указанной организацией является акционерное общество, - также размер доли принадлежавших данному лицу обыкновенных акций такого акционерного общества до измен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- доля лица в уставном капитале ПАО «МРСК Северного Кавказа» до изменения отсутствова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- доля принадлежавших лицу обыкновенных акций ПАО «МРСК Северного Кавказа» до изменения отсутствова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 Размер доли соответствующего лица в уставном капитале эмитента после изменения, а в случае, если эмитентом или указанной организацией является акционерное общество, - также размер доли принадлежащих данному лицу обыкновенных акций такого акционерного общества после измен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- размер доли в уставном капитале ПАО «МРСК Северного Кавказа» после изменения – 0,02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- размер доли принадлежащих лицу обыкновенных акций ПАО «МРСК Северного Кавказа» после изменения – 0,02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7. Дата, с которой изменилась доля соответствующего лица в уставном капитале эмитента: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информация о дате, с которой изменилась доля соответствующего лица в уставном капитале эмитента, отсутствует, указанным лицом не предста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8. Дата, в которую эмитент узнал об изменении доли соответствующего лица в уставном капитале эмитента: 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03.05.201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3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доверенности от 01.01.2017 №91)             _________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2. Дата «03» мая 2017 г.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Times New Roman" w:hAnsi="Calibri;Times New Roman" w:cs="Calibri;Times New Roman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4:00Z</dcterms:created>
  <dc:creator>kucevich-af</dc:creator>
  <dc:description/>
  <cp:keywords/>
  <dc:language>en-US</dc:language>
  <cp:lastModifiedBy>Рубачев Алексей Владимирович</cp:lastModifiedBy>
  <cp:lastPrinted>2017-05-03T17:04:00Z</cp:lastPrinted>
  <dcterms:modified xsi:type="dcterms:W3CDTF">2017-05-03T14:27:00Z</dcterms:modified>
  <cp:revision>4</cp:revision>
  <dc:subject/>
  <dc:title/>
</cp:coreProperties>
</file>