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"/>
        <w:jc w:val="center"/>
        <w:rPr>
          <w:b/>
          <w:b/>
          <w:bCs/>
        </w:rPr>
      </w:pPr>
      <w:r>
        <w:rPr>
          <w:b/>
          <w:bCs/>
        </w:rPr>
        <w:t>«О созыве общего собрания участников (акционеров) эмитента (раскрытие инсайдерской информации)»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ПАО «МРСК Северного Кавказа»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www.mrsk-sk.ru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общего собрания участников (акционеров) эмитента – </w:t>
            </w:r>
            <w:r>
              <w:rPr>
                <w:b/>
                <w:i/>
              </w:rPr>
              <w:t>годовое (очередное)</w:t>
            </w:r>
            <w:r>
              <w:rPr/>
              <w:t>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Форма проведения общего собрания участников (акционеров) эмитента – </w:t>
            </w:r>
            <w:r>
              <w:rPr>
                <w:b/>
                <w:i/>
              </w:rPr>
              <w:t>собрание (совместное присутствие)</w:t>
            </w:r>
            <w:r>
              <w:rPr/>
              <w:t>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- дата проведения Общего собрания акционеров эмитента – </w:t>
            </w:r>
            <w:r>
              <w:rPr>
                <w:b/>
                <w:i/>
              </w:rPr>
              <w:t>15 июня 2017 года</w:t>
            </w:r>
            <w:r>
              <w:rPr/>
              <w:t>;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- место проведения Общего собрания акционеров эмитента – </w:t>
            </w:r>
            <w:r>
              <w:rPr>
                <w:b/>
                <w:bCs/>
                <w:i/>
                <w:iCs/>
                <w:spacing w:val="-2"/>
              </w:rPr>
              <w:t>Ставропольский край, г. Пятигорск, пос. Энергетик, ул. Подстанционная, дом 13а, ПАО «МРСК Северного Кавказа»</w:t>
            </w:r>
            <w:r>
              <w:rPr/>
              <w:t>;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- время проведения Общего собрания акционеров эмитента – </w:t>
            </w:r>
            <w:r>
              <w:rPr>
                <w:b/>
                <w:i/>
              </w:rPr>
              <w:t>10 часов 00 минут.</w:t>
            </w:r>
          </w:p>
          <w:p>
            <w:pPr>
              <w:pStyle w:val="Prilozhenie"/>
              <w:ind w:hanging="0"/>
              <w:rPr/>
            </w:pPr>
            <w:r>
              <w:rPr/>
              <w:t>Заполненные бюллетени для голосования могут быть направлены по одному из следующих адресов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357506, Ставропольский край, г. Пятигорск, пос. Энергетик, ул. Подстанционная, д. 13а, ПАО «МРСК Северного Кавказа»;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09544, г. Москва, ул. Новорогожская, д. 32, стр. 1, АО «СТАТУС»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, –              </w:t>
            </w:r>
            <w:r>
              <w:rPr>
                <w:b/>
                <w:i/>
              </w:rPr>
              <w:t>09 часов 00 минут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2.5. Дата окончания приема бюллетеней для голосования (в случае проведения общего собрания в форме заочного голосования) – </w:t>
            </w:r>
            <w:r>
              <w:rPr>
                <w:b/>
                <w:i/>
              </w:rPr>
              <w:t>при определении кворума и подведении итогов голосования учитываются голоса, представленные бюллетенями для голосования либо иными, установленными законом способами, полученными не позднее 12 июня 2017 года, при этом годовое Общее собрание акционеров будет проведено в форме собрания (совместного присутствия)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2.6. Дата составления списка лиц, имеющих право на участие в общем собрании участников (акционеров) эмитента – </w:t>
            </w:r>
            <w:r>
              <w:rPr>
                <w:b/>
                <w:i/>
              </w:rPr>
              <w:t>22 ма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/>
              <w:t>2.7. Повестка дня общего собрания участников (акционеров)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 утверждении годового отчета, годовой бухгалтерской (финансовой) отчетности Общества за 2016 год;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О распределении прибыли (в том числе о выплате дивидендов) и убытков Общества по результатам 2016 отчетного года;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 избрании членов Совета директоров Общества;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Об избрании членов Ревизионной комиссии Общества;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Об утверждении аудитора Общества;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Об утверждении Устава Общества в новой редакции;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Об утверждении внутреннего документа Общества: Положения об Общем собрании акционеров ПАО «МРСК Северного Кавказа» в новой редакции;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Об утверждении внутреннего документа Общества: Положения о Совете директоров ПАО «МРСК Северного Кавказа» в новой редакции;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Об утверждении внутреннего документа Общества: Положения о Ревизионной комиссии ПАО «МРСК Северного Кавказа» в новой редакции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Информацией (материалами), предоставляемой лицам, имеющим право на участие в годовом общем собрании акционеров Общества, являются: 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- годовая бухгалтерская (финансовая) отчетность, в том числе заключение аудитора,       заключение Ревизионной комиссии Общества по результатам проверки годовой бухгалтерской (финансовой) отчетности; 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выписки из решения Совета директоров по вопросам внесения на утверждение годовому Общему собранию акционеров годовой бухгалтерской (финансовой) отчетности и о рекомендациях годовому Общему собранию акционеров о распределении прибыли (убытков) Общества за 2016 финансовый год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годовой отчет Общества, включающий отчет о заключенных Обществом в отчетном году сделках, в совершении которых имеется заинтересованность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выписка из решения Совета директоров по вопросу о предварительном утверждении годового отчета Общества за 2016 год и рекомендациях годовому Общему собранию акционеров о его утверждении, а также выписки из решений Совета директоров по иным вопросам, выносимым на рассмотрение Общего собрания акционеров Общества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заключение Ревизионной комиссии о достоверности данных, содержащихся в годовом отчете Общества, а также в отчете о заключенных Обществом в отчетном году сделках, в совершении которых имеется заинтересованность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- сведения о кандидатах в Совет директоров Общества, в том числе информация о том, кем выдвинут каждый из кандидатов; 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- сведения о кандидатах в Ревизионную комиссию Общества, в том числе информация о том, кем выдвинут каждый из кандидатов;     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сведения о кандидатуре аудитора Общества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 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- Устав Общества в действующей редакции; 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- проект Устава Общества в новой редакции; 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сводная таблица изменений и дополнений в Устав Общества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Положение об Общем собрании акционеров ПАО «МРСК Северного Кавказа» в действующей редакции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проект Положения об Общем собрании акционеров ПАО «МРСК Северного Кавказа» в новой редакции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сводная таблица изменений и дополнений в Положение об Общем собрании акционеров ПАО «МРСК Северного Кавказа»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Положение о Совете директоров ПАО «МРСК Северного Кавказа» в действующей редакции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проект Положения о Совете директоров ПАО «МРСК Северного Кавказа» в новой редакции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сводная таблица изменений и дополнений в Положение о Совете директоров                ПАО «МРСК Северного Кавказа»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Положение о Ревизионной комиссии ПАО «МРСК Северного Кавказа» в действующей редакции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проект Положения о Ревизионной комиссии ПАО «МРСК Северного Кавказа» в новой редакции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сводная таблица изменений и дополнений в Положение о Ревизионной комиссии ПАО «МРСК Северного Кавказа»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рекомендации Совета директоров Общества по размеру дивиденда по акциям   Общества, порядку его выплаты и в части определения даты составления списка лиц, имеющих право на получение дивидендов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заключение Комитета по аудиту Общества об уровне эффективности и качества процесса внешнего аудита (оценка заключения аудитора Общества, подтверждающего достоверность годовой финансовой (бухгалтерской) отчетности Общества, составленной по РСБУ и МСФО)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- оценка Комитета по аудиту Общества кандидатуры аудитора Общества; 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проекты решений годового Общего собрания акционеров Общества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- информация об акционерных соглашениях, заключенных в течение года до даты проведения годового Общего собрания акционеров; 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информация о проезде к месту проведения годового Общего собрания акционеров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примерная форма доверенности, которую акционер может выдать своему    представителю и порядок ее удостоверения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- информация о том, кем предложен каждый вопрос в повестку дня годового Общего собрания акционеров.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С указанной информацией (материалами) лица, имеющие право на участие в годовом Общем собрании акционеров Общества, могут ознакомиться в период с 25 мая 2017 года по 14 июня 2017 года, с 09 часов 00 минут до 15 часов 00 минут, за исключением выходных и праздничных дней, а также 15 июня 2017 года во время проведения собрания по следующим адресам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г. Москва, ул. Новорогожская, д. 32, стр. 1, АО «СТАТУС»;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авропольский край, г. Пятигорск, пос. Энергетик, ул. Подстанционная, д.13а, ПАО «МРСК Северного Кавказа», тел. (8793)40-17-52,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также на веб-сайте Общества в сети Интернет по адресу: www.mrsk-sk.ru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до 25 мая 2017 года в электронной форме (в форме электронных документов, подписанных электронной подписью) номинальному держателю акций.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нная информация (материалы) должна быть доступна лицам, имеющим право на участие в годовом Общем собрании акционеров Общества, в день проведения годового Общего собрания акционеров Общества по месту его проведения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9. Идентификационные признаки акций, владельцы которых имеют право на участие в общем собрании акционеров эмитента, – </w:t>
            </w:r>
            <w:r>
              <w:rPr>
                <w:b/>
                <w:i/>
              </w:rPr>
              <w:t>акции обыкновенные именные бездокументарные (государственный регистрационный номер выпуска ценных бумаг и дата государственной регистрации: 1-01-34747-Е, 27.12.2006), международный код идентификации (ISIN) - RU000A0JPPQ7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16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 взаимодействия с акционер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сновании Доверенности от 01.01.2017 № 91)         ______________    М.Х. Куму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2» мая 2017 г.     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3:00Z</dcterms:created>
  <dc:creator>kucevich-af</dc:creator>
  <dc:description/>
  <dc:language>en-US</dc:language>
  <cp:lastModifiedBy>Куцевич Анна Федоровна</cp:lastModifiedBy>
  <cp:lastPrinted>2016-04-22T14:44:00Z</cp:lastPrinted>
  <dcterms:modified xsi:type="dcterms:W3CDTF">2017-05-15T05:43:00Z</dcterms:modified>
  <cp:revision>2</cp:revision>
  <dc:subject/>
  <dc:title/>
</cp:coreProperties>
</file>