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9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5.05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Дата проведения заседания совета директоров эмитента – 09.06.201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 О рассмотрении результатов работы Общества по выполнению решений Правления ПАО «Россети» от 22.11.2016 (Протокол №546пр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 О рассмотрении результатов работы Общества по реализации мероприятий по снижению фактических потерь электроэнерг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 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 О рассмотрении результатов работы Общества по реализации мероприятий по консолидации электросетевых актив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ании доверенности от 01.01.2017 №91)                _________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2. Дата «25» мая 2017 г.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0:00Z</dcterms:created>
  <dc:creator>kucevich-af</dc:creator>
  <dc:description/>
  <cp:keywords/>
  <dc:language>en-US</dc:language>
  <cp:lastModifiedBy>Куцевич Анна Федоровна</cp:lastModifiedBy>
  <cp:lastPrinted>2017-05-25T14:53:00Z</cp:lastPrinted>
  <dcterms:modified xsi:type="dcterms:W3CDTF">2017-05-25T11:53:00Z</dcterms:modified>
  <cp:revision>7</cp:revision>
  <dc:subject/>
  <dc:title/>
</cp:coreProperties>
</file>