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Уважаемые коллеги!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приказом ПАО «Россети Северный Кавказ» от 23.10.2024 №331 «О формировании управленческого кадрового резерва» (далее – Приказ), сообщаем, что в период с 19.11.2024 по 05.12.2024 проводится отбор кандидатов в управленческий кадровый резерв ПАО «Россети Северный Кавказ» и АО «Чеченэнерго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иказом устанавливается следующий порядок формирования управленческого кадрового резерва:</w:t>
      </w:r>
    </w:p>
    <w:p>
      <w:pPr>
        <w:pStyle w:val="Normal"/>
        <w:jc w:val="both"/>
        <w:rPr/>
      </w:pPr>
      <w:r>
        <w:rPr/>
        <w:t>1. Процесс отбора кандидатов в управленческий кадровый резерв регламентируется Порядком отбора кандидатов в управленческий кадровый резерв.</w:t>
      </w:r>
    </w:p>
    <w:p>
      <w:pPr>
        <w:pStyle w:val="Normal"/>
        <w:jc w:val="both"/>
        <w:rPr/>
      </w:pPr>
      <w:r>
        <w:rPr/>
        <w:t>2. Утвержден список целевых должностей для формирования управленческого кадрового резерва по исполнительному аппарату ПАО «Россети Северный Кавказ».</w:t>
      </w:r>
    </w:p>
    <w:p>
      <w:pPr>
        <w:pStyle w:val="Normal"/>
        <w:jc w:val="both"/>
        <w:rPr/>
      </w:pPr>
      <w:r>
        <w:rPr/>
        <w:t>3. Утвержден список целевых должностей для формирования управленческого кадрового резерва по филиалам ПАО «Россети Северный Кавказ» и АО «Чеченэнерго».</w:t>
      </w:r>
    </w:p>
    <w:p>
      <w:pPr>
        <w:pStyle w:val="Normal"/>
        <w:jc w:val="both"/>
        <w:rPr/>
      </w:pPr>
      <w:r>
        <w:rPr/>
        <w:t>4. Утверждены формальные требования к кандидатам в управленческий кадровый резерв по исполнительному аппарату ПАО «Россети Северный Кавказ».</w:t>
      </w:r>
    </w:p>
    <w:p>
      <w:pPr>
        <w:pStyle w:val="Normal"/>
        <w:jc w:val="both"/>
        <w:rPr/>
      </w:pPr>
      <w:r>
        <w:rPr/>
        <w:t>5. Утверждены формальные требования к кандидатам в управленческий кадровый резерв по филиалам ПАО «Россети Северный Кавказ» и АО «Чеченэнерго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ндидаты в управленческий кадровый резерв выдвигаются в добровольном порядке одним из следующих способов:</w:t>
      </w:r>
    </w:p>
    <w:p>
      <w:pPr>
        <w:pStyle w:val="Normal"/>
        <w:jc w:val="both"/>
        <w:rPr/>
      </w:pPr>
      <w:r>
        <w:rPr/>
        <w:t>- любой вышестоящий руководитель может выдвинуть своего подчиненного работника в резервисты, исходя из требований к кандидатам, для чего необходимо заполнить Ходатайство о зачислении в управленческий кадровый резерв;</w:t>
      </w:r>
    </w:p>
    <w:p>
      <w:pPr>
        <w:pStyle w:val="Normal"/>
        <w:jc w:val="both"/>
        <w:rPr/>
      </w:pPr>
      <w:r>
        <w:rPr/>
        <w:t>- любой работник может выдвинуть свою кандидатуру в управленческий кадровый резерв, исходя из требований к кандидатам, для чего необходимо заполнить Заявление кандидата на зачисление в управленческий кадровый резер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одатайства и Заявления о зачисление в управленческий кадровый резерв принимаются в срок до 05.12.2024:</w:t>
      </w:r>
    </w:p>
    <w:p>
      <w:pPr>
        <w:pStyle w:val="Normal"/>
        <w:jc w:val="both"/>
        <w:rPr/>
      </w:pPr>
      <w:r>
        <w:rPr/>
        <w:t>- для работников исполнительного аппарата ПАО «Россети Северный Кавказ» - в Отделе управления персоналом Департамента управления персоналом и организационного проектирования;</w:t>
      </w:r>
    </w:p>
    <w:p>
      <w:pPr>
        <w:pStyle w:val="Normal"/>
        <w:jc w:val="both"/>
        <w:rPr/>
      </w:pPr>
      <w:r>
        <w:rPr/>
        <w:t>- для работников филиала ПАО «Россети Северный Кавказ» - «Дагэнерго» - в Отделе управления персоналом Управления по работе с персоналом и организационному проектированию филиала ПАО «Россети Северный Кавказ» - «Дагэнерго»;</w:t>
      </w:r>
    </w:p>
    <w:p>
      <w:pPr>
        <w:pStyle w:val="Normal"/>
        <w:jc w:val="both"/>
        <w:rPr/>
      </w:pPr>
      <w:r>
        <w:rPr/>
        <w:t>- для работников остальных филиалов ПАО «Россети Северный Кавказ» - в соответствующих Группах по регионам Отдела управления персоналом Департамента управления персоналом и организационного проектирования;</w:t>
      </w:r>
    </w:p>
    <w:p>
      <w:pPr>
        <w:pStyle w:val="Normal"/>
        <w:jc w:val="both"/>
        <w:rPr/>
      </w:pPr>
      <w:r>
        <w:rPr/>
        <w:t>- для работников АО «Чеченэнерго» - в Отделе управления персоналом Управления по работе с персоналом  АО «Чеченэнерго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альнейшем, на основании отдельного организационно – распорядительного документа, для всех кандидатов в управленческий кадровый резерв будет организовано проведение оценочных мероприятий, в процессе которых будет в дистанционном формате проводиться независимая оценка:</w:t>
      </w:r>
    </w:p>
    <w:p>
      <w:pPr>
        <w:pStyle w:val="Normal"/>
        <w:rPr/>
      </w:pPr>
      <w:r>
        <w:rPr/>
        <w:t>- уровня управленческих компетенций;</w:t>
      </w:r>
    </w:p>
    <w:p>
      <w:pPr>
        <w:pStyle w:val="Normal"/>
        <w:rPr/>
      </w:pPr>
      <w:r>
        <w:rPr/>
        <w:t>- потенциала (личностных характеристик).</w:t>
      </w:r>
    </w:p>
    <w:p>
      <w:pPr>
        <w:pStyle w:val="Normal"/>
        <w:jc w:val="both"/>
        <w:rPr/>
      </w:pPr>
      <w:r>
        <w:rPr/>
        <w:t>По результатам проведения оценочных мероприятий, будут формироваться списки кадрового резерв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Для тех работников, которые пройдут оценку и будут зачислены в кадровый резерв, планируется реализация следующих  мероприятий:</w:t>
      </w:r>
    </w:p>
    <w:p>
      <w:pPr>
        <w:pStyle w:val="Style16"/>
        <w:spacing w:before="0" w:after="0"/>
        <w:jc w:val="both"/>
        <w:rPr/>
      </w:pPr>
      <w:r>
        <w:rPr/>
        <w:t>- подготовка в соответствии с индивидуальным планом развития (ИПР);</w:t>
      </w:r>
    </w:p>
    <w:p>
      <w:pPr>
        <w:pStyle w:val="Style16"/>
        <w:spacing w:before="0" w:after="0"/>
        <w:jc w:val="both"/>
        <w:rPr/>
      </w:pPr>
      <w:r>
        <w:rPr/>
        <w:t>- онлайн обучение в «Школе лидерства Россети»;</w:t>
      </w:r>
    </w:p>
    <w:p>
      <w:pPr>
        <w:pStyle w:val="Style16"/>
        <w:spacing w:before="0" w:after="0"/>
        <w:jc w:val="both"/>
        <w:rPr/>
      </w:pPr>
      <w:r>
        <w:rPr/>
        <w:t>- обучение по специальной программе подготовки резервистов;</w:t>
      </w:r>
    </w:p>
    <w:p>
      <w:pPr>
        <w:pStyle w:val="Style16"/>
        <w:spacing w:before="0" w:after="0"/>
        <w:rPr/>
      </w:pPr>
      <w:r>
        <w:rPr/>
        <w:t>- участие в развивающих проектах, тренингах, семинарах и мастер-классах и другое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1:00Z</dcterms:created>
  <dc:creator>KEUK</dc:creator>
  <dc:description/>
  <cp:keywords/>
  <dc:language>en-US</dc:language>
  <cp:lastModifiedBy>Герасимов Николай Алексеевич</cp:lastModifiedBy>
  <cp:lastPrinted>2015-09-25T11:02:00Z</cp:lastPrinted>
  <dcterms:modified xsi:type="dcterms:W3CDTF">2024-11-19T09:51:00Z</dcterms:modified>
  <cp:revision>25</cp:revision>
  <dc:subject/>
  <dc:title/>
</cp:coreProperties>
</file>