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7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8359241" r:id="rId2"/>
        </w:objec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28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 xml:space="preserve">Комитета по технологическому присоединению к электрическим сетям при Совете директоров </w:t>
      </w:r>
      <w:r>
        <w:rPr>
          <w:b/>
          <w:bCs/>
          <w:sz w:val="26"/>
          <w:szCs w:val="26"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Ставропольский край, г. Пятигорск, ул. Подстанционная, д.13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2 ноября 2017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22.11.2017 23:0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23 ноября 2017 года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Всего членов Комитета по технологическому присоединению к электрическим сетям при Совете директоров ПАО «МРСК Северного Кавказа» (далее - Комитет) - 5 человек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заочном голосовании приняли участ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син Николай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неев Александр Юр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ина Ирина Борис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ежная Наталья Владими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хеев Дмитрий Дмитриевич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Мониторинг деятельности Общества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 за 1 полугодие 2017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 дополнительных мероприятиях по повышению доступности технологического присоединения и информированности субъектов предпринимательской деятельности о процедуре технологического присоедин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 рассмотрении отчета о выполнении КПЭ по состоянию на 6 месяцев 2017 год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осуществления технологического присоеди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загрузки мощности электросетевого обору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 анализе технологического присоединения малого и среднего бизнеса по итогам 2 квартала 2017 года и исполнению мероприятий по повышению доступности технологического присоединения к электрическим сетям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Мониторинг деятельности Общества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 за 1 полугодие 2017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Принять к сведению результаты </w:t>
      </w:r>
      <w:r>
        <w:rPr>
          <w:rFonts w:eastAsia="Calibri"/>
          <w:sz w:val="26"/>
          <w:szCs w:val="26"/>
          <w:lang w:eastAsia="en-US"/>
        </w:rPr>
        <w:t xml:space="preserve">мониторинга деятельности ПАО «МРСК Северного Кавказа»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1 полугодие 2017 года </w:t>
      </w:r>
      <w:r>
        <w:rPr>
          <w:sz w:val="26"/>
          <w:szCs w:val="26"/>
        </w:rPr>
        <w:t>согласно Приложению №1 к настоящему решению Комитет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Сасин Н.И., Корнеев А.Ю., Губина И.Б., Денежная Н.В.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хеев Д.Д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 дополнительных мероприятиях по повышению доступности технологического присоединения и информированности субъектов предпринимательской деятельности о процедуре технологического присоединения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Принять к сведению информацию о </w:t>
      </w:r>
      <w:r>
        <w:rPr>
          <w:rFonts w:eastAsia="Calibri"/>
          <w:sz w:val="26"/>
          <w:szCs w:val="26"/>
          <w:lang w:eastAsia="en-US"/>
        </w:rPr>
        <w:t xml:space="preserve"> дополнительных мероприятиях по повышению доступности технологического присоединения и информированности субъектов предпринимательской деятельности о процедуре технологического присоединения </w:t>
      </w:r>
      <w:r>
        <w:rPr>
          <w:sz w:val="26"/>
          <w:szCs w:val="26"/>
        </w:rPr>
        <w:t>согласно Приложению №2 к настоящему решению Комитета.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Сасин Н.И., Корнеев А.Ю., Губина И.Б., Денежная Н.В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хеев Д.Д.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b/>
          <w:i w:val="false"/>
          <w:szCs w:val="26"/>
        </w:rPr>
        <w:t>Вопрос №3:</w:t>
      </w:r>
      <w:r>
        <w:rPr>
          <w:i w:val="false"/>
          <w:szCs w:val="26"/>
        </w:rPr>
        <w:t xml:space="preserve"> </w:t>
      </w:r>
      <w:r>
        <w:rPr>
          <w:rFonts w:eastAsia="Arial Unicode MS"/>
          <w:i w:val="false"/>
          <w:szCs w:val="26"/>
        </w:rPr>
        <w:t>О рассмотрении отчета о выполнении КПЭ по состоянию на 6 месяцев 2017 год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соблюдение сроков осуществления технологического присоедин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увеличение загрузки мощности электросетевого оборудования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</w:rPr>
        <w:t>Принять к сведению отчет о выполнении КПЭ в части соблюдения сроков осуществления технологического присоединения, а также отчет о выполнении КПЭ в части увеличения загрузки мощности электросетевого оборудования, сформированные по состоянию на 6 месяцев 2017 года, согласно Приложениям №№3, 4 к настоящему решению Комитета.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Сасин Н.И., Корнеев А.Ю., Губина И.Б., Денежная Н.В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хеев Д.Д.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Вопрос №4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 анализе технологического присоединения малого и среднего бизнеса по итогам 2 квартала 2017 года и исполнению мероприятий по повышению доступности технологического присоединения к электрическим сетям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 об анализе технологического присоединения малого и среднего бизнеса по итогам 2 квартала 2017 года и исполнению мероприятий по повышению доступности технологического присоединения к электрическим сетям согласно Приложению №5 к настоящему решению Комитета.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Сасин Н.И., Корнеев А.Ю., Губина И.Б., Денежная Н.В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хеев Д.Д.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Приложение №1 </w:t>
      </w:r>
      <w:r>
        <w:rPr>
          <w:sz w:val="26"/>
          <w:szCs w:val="26"/>
        </w:rPr>
        <w:t>- Результаты мониторинга деятельности ПАО «МРСК Северного Кавказа»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1 полугодие 2017 года.*</w:t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Приложение №2 </w:t>
      </w:r>
      <w:r>
        <w:rPr>
          <w:sz w:val="26"/>
          <w:szCs w:val="26"/>
        </w:rPr>
        <w:t>- Информация о  дополнительных мероприятиях по повышению доступности технологического присоединения и информированности субъектов предпринимательской деятельности о процедуре технологического присоединения.*</w:t>
      </w:r>
    </w:p>
    <w:p>
      <w:pPr>
        <w:pStyle w:val="Normal"/>
        <w:ind w:right="-30" w:hanging="0"/>
        <w:jc w:val="both"/>
        <w:rPr/>
      </w:pPr>
      <w:r>
        <w:rPr>
          <w:b/>
          <w:sz w:val="26"/>
          <w:szCs w:val="26"/>
        </w:rPr>
        <w:t xml:space="preserve">Приложения №3-4 </w:t>
      </w:r>
      <w:r>
        <w:rPr>
          <w:sz w:val="26"/>
          <w:szCs w:val="26"/>
        </w:rPr>
        <w:t>- Отчеты о выполнении КПЭ в части соблюдения сроков осуществления технологического присоединения и  в части увеличения загрузки мощности электросетевого оборудования, сформированные по состоянию на 6 месяцев 2017 года.*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5</w:t>
      </w:r>
      <w:r>
        <w:rPr>
          <w:sz w:val="26"/>
          <w:szCs w:val="26"/>
        </w:rPr>
        <w:t xml:space="preserve"> - Информация  об анализе технологического присоединения малого и среднего бизнеса по итогам 2 квартала 2017 года и исполнению мероприятий по повышению доступности технологического присоединения к электрическим сетям.*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*- хранится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878"/>
        <w:gridCol w:w="2111"/>
      </w:tblGrid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ь Комитета           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58" w:leader="none"/>
                <w:tab w:val="left" w:pos="1008" w:leader="none"/>
                <w:tab w:val="left" w:pos="1178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12" w:leader="none"/>
                <w:tab w:val="left" w:pos="758" w:leader="none"/>
                <w:tab w:val="left" w:pos="1008" w:leader="none"/>
                <w:tab w:val="left" w:pos="1178" w:leader="none"/>
              </w:tabs>
              <w:ind w:left="1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.И. Сас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тета                                                                                     Т.М. Гасюкова</w:t>
      </w:r>
    </w:p>
    <w:sectPr>
      <w:footerReference w:type="default" r:id="rId4"/>
      <w:type w:val="nextPage"/>
      <w:pgSz w:w="11906" w:h="16838"/>
      <w:pgMar w:left="1701" w:right="73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</w:rPr>
  </w:style>
  <w:style w:type="character" w:styleId="5">
    <w:name w:val="Заголовок 5 Знак"/>
    <w:qFormat/>
    <w:rPr>
      <w:b/>
      <w:bCs/>
      <w:sz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02:00Z</dcterms:created>
  <dc:creator>oukn</dc:creator>
  <dc:description/>
  <cp:keywords/>
  <dc:language>en-US</dc:language>
  <cp:lastModifiedBy>Гасюкова Татьяна Михайловна</cp:lastModifiedBy>
  <cp:lastPrinted>2017-12-01T16:29:00Z</cp:lastPrinted>
  <dcterms:modified xsi:type="dcterms:W3CDTF">2017-12-01T13:33:00Z</dcterms:modified>
  <cp:revision>84</cp:revision>
  <dc:subject/>
  <dc:title>Открытое акционерное общество</dc:title>
</cp:coreProperties>
</file>