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45pt;margin-top:-91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5301374" r:id="rId2"/>
        </w:object>
      </w:r>
    </w:p>
    <w:p>
      <w:pPr>
        <w:pStyle w:val="Heading5"/>
        <w:ind w:right="283" w:hanging="0"/>
        <w:rPr>
          <w:sz w:val="26"/>
          <w:szCs w:val="26"/>
        </w:rPr>
      </w:pPr>
      <w:r>
        <w:rPr>
          <w:sz w:val="26"/>
          <w:szCs w:val="26"/>
        </w:rPr>
        <w:t>ПРОТОКОЛ №88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ind w:righ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ind w:right="283" w:hanging="0"/>
        <w:jc w:val="both"/>
        <w:rPr/>
      </w:pPr>
      <w:r>
        <w:rPr>
          <w:b/>
          <w:sz w:val="26"/>
          <w:szCs w:val="26"/>
        </w:rPr>
        <w:t>Место подведения итогов голосования:</w:t>
      </w:r>
      <w:r>
        <w:rPr>
          <w:sz w:val="26"/>
          <w:szCs w:val="26"/>
        </w:rPr>
        <w:t xml:space="preserve"> Ставропольский край, г. Пятигорск,                       пос. Энергетик,  ул. Подстанционная, д. 13а.</w:t>
      </w:r>
    </w:p>
    <w:p>
      <w:pPr>
        <w:pStyle w:val="Normal"/>
        <w:ind w:right="283" w:hanging="0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4 мая 2018 года.</w:t>
      </w:r>
    </w:p>
    <w:p>
      <w:pPr>
        <w:pStyle w:val="Normal"/>
        <w:ind w:right="283" w:hanging="0"/>
        <w:jc w:val="both"/>
        <w:rPr/>
      </w:pPr>
      <w:r>
        <w:rPr>
          <w:b/>
          <w:sz w:val="26"/>
          <w:szCs w:val="26"/>
        </w:rPr>
        <w:t xml:space="preserve">Форма проведения: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ind w:right="283" w:hanging="0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подведения </w:t>
      </w:r>
      <w:r>
        <w:rPr>
          <w:b/>
          <w:spacing w:val="-2"/>
          <w:sz w:val="26"/>
          <w:szCs w:val="26"/>
        </w:rPr>
        <w:t>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4 мая 2018 года 23:00</w:t>
      </w:r>
      <w:r>
        <w:rPr>
          <w:sz w:val="26"/>
          <w:szCs w:val="26"/>
        </w:rPr>
        <w:t>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ата составления протокол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8 мая </w:t>
      </w:r>
      <w:r>
        <w:rPr>
          <w:bCs/>
          <w:sz w:val="26"/>
          <w:szCs w:val="26"/>
        </w:rPr>
        <w:t>2018 года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Всего членов Комитета по аудиту Совета директоров ПАО «МРСК Северного Кавказа» - 3 человека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Сасин Николай Иванович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а Татьяна Александровна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ворум для проведения заседания имеется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283" w:firstLine="708"/>
        <w:rPr>
          <w:sz w:val="26"/>
          <w:szCs w:val="26"/>
        </w:rPr>
      </w:pPr>
      <w:r>
        <w:rPr>
          <w:sz w:val="26"/>
          <w:szCs w:val="26"/>
        </w:rPr>
        <w:t>1. О рассмотрении промежуточной бухгалтерской (финансовой) отчетности Общества за 1 квартал 2018 года, подготовленной в соответствии с РСБУ.</w:t>
      </w:r>
    </w:p>
    <w:p>
      <w:pPr>
        <w:pStyle w:val="2"/>
        <w:ind w:right="283" w:firstLine="708"/>
        <w:rPr>
          <w:sz w:val="26"/>
          <w:szCs w:val="26"/>
        </w:rPr>
      </w:pPr>
      <w:r>
        <w:rPr>
          <w:sz w:val="26"/>
          <w:szCs w:val="26"/>
        </w:rPr>
        <w:t>2. О рассмотрении отчета Дирекции внутреннего аудита и контроля о выполнении плана работы за 3 месяца 2018 года и результатах деятельности внутреннего аудита.</w:t>
      </w:r>
    </w:p>
    <w:p>
      <w:pPr>
        <w:pStyle w:val="2"/>
        <w:ind w:right="283" w:firstLine="708"/>
        <w:rPr>
          <w:sz w:val="26"/>
          <w:szCs w:val="26"/>
        </w:rPr>
      </w:pPr>
      <w:r>
        <w:rPr>
          <w:sz w:val="26"/>
          <w:szCs w:val="26"/>
        </w:rPr>
        <w:t>3. О рассмотрении отчета об исполнении решений Комитета по аудиту Совета директоров Общества за 2017-2018 корпоративный год.</w:t>
      </w:r>
    </w:p>
    <w:p>
      <w:pPr>
        <w:pStyle w:val="2"/>
        <w:ind w:right="283" w:firstLine="708"/>
        <w:rPr>
          <w:sz w:val="26"/>
          <w:szCs w:val="26"/>
        </w:rPr>
      </w:pPr>
      <w:r>
        <w:rPr>
          <w:sz w:val="26"/>
          <w:szCs w:val="26"/>
        </w:rPr>
        <w:t>4. О рассмотрении отчета Комитета по аудиту Совету директоров Общества о проделанной работе за 2017-2018 корпоративный год.</w: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firstLine="720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ассмотрении промежуточной бухгалтерской (финансовой) отчетности Общества за 1 квартал 2018 года, подготовленной в соответствии с РСБУ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бухгалтерскую (финансовую) отчетность ПАО «МРСК Северного Кавказа» за 1 квартал 2018 года, подготовленную в соответствии с РСБУ.</w:t>
      </w:r>
    </w:p>
    <w:p>
      <w:pPr>
        <w:pStyle w:val="Normal"/>
        <w:widowControl w:val="false"/>
        <w:shd w:fill="FFFFFF" w:val="clear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метить:</w:t>
      </w:r>
    </w:p>
    <w:p>
      <w:pPr>
        <w:pStyle w:val="Normal"/>
        <w:widowControl w:val="false"/>
        <w:shd w:fill="FFFFFF" w:val="clear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 получение убытка в отчетном периоде;</w:t>
      </w:r>
    </w:p>
    <w:p>
      <w:pPr>
        <w:pStyle w:val="Normal"/>
        <w:widowControl w:val="false"/>
        <w:shd w:fill="FFFFFF" w:val="clear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 существенный рост просроченной дебиторской задолженности;</w:t>
      </w:r>
    </w:p>
    <w:p>
      <w:pPr>
        <w:pStyle w:val="Normal"/>
        <w:widowControl w:val="false"/>
        <w:shd w:fill="FFFFFF" w:val="clear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 превышение темпа роста расходов над темпом роста выручки. </w:t>
      </w:r>
    </w:p>
    <w:p>
      <w:pPr>
        <w:pStyle w:val="Normal"/>
        <w:widowControl w:val="false"/>
        <w:shd w:fill="FFFFFF" w:val="clear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менеджменту:</w:t>
      </w:r>
    </w:p>
    <w:p>
      <w:pPr>
        <w:pStyle w:val="Normal"/>
        <w:widowControl w:val="false"/>
        <w:shd w:fill="FFFFFF" w:val="clear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 принять меры к повышению операционной эффективности, приведению в соответствие темпов роста выручки и операционных расходов;</w:t>
      </w:r>
    </w:p>
    <w:p>
      <w:pPr>
        <w:pStyle w:val="Normal"/>
        <w:widowControl w:val="false"/>
        <w:shd w:fill="FFFFFF" w:val="clear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 предоставить членам Комитета по аудиту факторный анализ причин, приведших к неэффективности мер по снижению дебиторской задолженности. </w:t>
      </w:r>
    </w:p>
    <w:p>
      <w:pPr>
        <w:pStyle w:val="Normal"/>
        <w:widowControl w:val="false"/>
        <w:shd w:fill="FFFFFF" w:val="clear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Секретарю Комитета по аудиту обеспечить информирование Совета директоров ПАО «МРСК Северного Кавказа» об основных тенденциях в изменении показателей промежуточной бухгалтерской (финансовой) отчетности ПАО «МРСК Северного Кавказа» за 1 квартал 2018 года, подготовленной в соответствии с РСБУ, в соответствии с Приложением №1 к настоящему решению Комитет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Иванова Т.А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ассмотрении отчета Дирекции внутреннего аудита и контроля о выполнении плана работы за 3 месяца 2018 года и результатах деятельности внутреннего аудит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firstLine="708"/>
        <w:jc w:val="both"/>
        <w:rPr/>
      </w:pPr>
      <w:r>
        <w:rPr>
          <w:sz w:val="26"/>
          <w:szCs w:val="26"/>
        </w:rPr>
        <w:t xml:space="preserve">1. Принять сведению отчет Дирекции внутреннего аудита и контроля                        Общества о выполнении плана работы и результатах деятельности внутреннего аудита за 1 квартал 2018 года в соответствии с Приложением №2 к настоящему решению Комитета.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Рекомендовать Генеральному директору Общества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  <w:softHyphen/>
        <w:t> принять меры к исключению ограничения внутреннего аудита со стороны менеджмента филиала ПАО «МРСК Северного Кавказа» - «Ингушэнерго» в ходе проведения проверочного мероприятия, просрочки исполнения корректирующих мероприятий по проверкам внутреннего аудита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</w:t>
        <w:softHyphen/>
        <w:t> реализовать рекомендации внутреннего аудита по проверке филиала «Каббалкэнерго» в части рассмотрения возможности применения мер ответственности к виновным лицам, принятия мер по компенсации ущерба Обществу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Иванова Т.А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рассмотрении отчета об исполнении решений Комитета по аудиту Совета директоров Общества за 2017-2018 корпоративный год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метить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softHyphen/>
        <w:t xml:space="preserve"> низкое качество Отчета о выполнении решений, принятых на заседаниях Комитета по аудиту Совета директоров ПАО «МРСК Северного Кавказа» за 2017-2018 корпоративный год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</w:t>
        <w:softHyphen/>
        <w:t xml:space="preserve"> неисполнение директором Дирекции внутреннего аудита и контроля Общества поручения Комитета по аудиту от 05.03.2018 по вопросу №3 повестки дня об утверждении индивидуальных планов развития внутренних аудиторов (протокол № 83).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Рекомендовать Генеральному директору Общества обеспечить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</w:t>
        <w:softHyphen/>
        <w:t xml:space="preserve"> выполнение рекомендаций Комитета по аудиту от 05.03.2018, 27.03.2018, 29.03.2018;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softHyphen/>
        <w:t xml:space="preserve"> предоставление членам Комитета по аудиту на ближайшее очное заседание доработанного Отчета о выполнении решений, принятых на заседаниях Комитета по аудиту Совета директоров ПАО «МРСК Северного Кавказа» за 2017-2018 корпоративный год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Иванова Т.А., Сасин Н.И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 рассмотрении отчета Комитета по аудиту Совету директоров Общества о проделанной работе за 2017-2018 корпоративный год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firstLine="708"/>
        <w:jc w:val="both"/>
        <w:rPr/>
      </w:pPr>
      <w:r>
        <w:rPr>
          <w:sz w:val="26"/>
          <w:szCs w:val="26"/>
        </w:rPr>
        <w:t>1. Рекомендовать Совету директоров ПАО «МРСК Северного Кавказа» принять к сведению отчет Комитета по аудиту Совета директоров ПАО «МРСК Северного Кавказа» о проделанной работе в 2017-2018 корпоративном году в соответствии с Приложением №3 к настоящему решению Комитет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2. Секретарю Комитета по аудиту при подписании Отчета Комитета по аудиту Совета директоров ПАО «МРСК Северного Кавказа» о проделанной работе в 2017-2018 корпоративном году у Председателя Комитета по аудиту актуализировать информацию с учетом участия членов Комитета по аудиту в настоящем заседании, а также в случае проведения дополнительных заседаний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Иванова Т.А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1</w:t>
      </w:r>
      <w:r>
        <w:rPr>
          <w:sz w:val="26"/>
          <w:szCs w:val="26"/>
        </w:rPr>
        <w:t> - основные тенденции в изменении показателей промежуточной бухгалтерской (финансовой) отчетности ПАО «МРСК Северного Кавказа» за 1 квартал 2018 года, подготовленной в соответствии с РСБУ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jc w:val="both"/>
        <w:rPr/>
      </w:pPr>
      <w:r>
        <w:rPr>
          <w:b/>
          <w:sz w:val="26"/>
          <w:szCs w:val="26"/>
        </w:rPr>
        <w:t>Приложение №2</w:t>
      </w:r>
      <w:r>
        <w:rPr>
          <w:sz w:val="26"/>
          <w:szCs w:val="26"/>
        </w:rPr>
        <w:t> - отчет Дирекции внутреннего аудита и контроля                        Общества о выполнении плана работы и результатах деятельности внутреннего аудита за 1 квартал 2018 года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jc w:val="both"/>
        <w:rPr/>
      </w:pPr>
      <w:r>
        <w:rPr>
          <w:b/>
          <w:sz w:val="26"/>
          <w:szCs w:val="26"/>
        </w:rPr>
        <w:t>Приложение №3</w:t>
      </w:r>
      <w:r>
        <w:rPr>
          <w:sz w:val="26"/>
          <w:szCs w:val="26"/>
        </w:rPr>
        <w:t> - отчет Комитета по аудиту Совета директоров ПАО «МРСК Северного Кавказа» о проделанной работе в 2017-2018 корпоративном году*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*-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едатель  Комитета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/>
      </w:pPr>
      <w:r>
        <w:rPr>
          <w:sz w:val="26"/>
          <w:szCs w:val="26"/>
        </w:rPr>
        <w:t xml:space="preserve">Секретарь Комитета                                                                                            И.В. Сюмаков  </w:t>
      </w:r>
    </w:p>
    <w:sectPr>
      <w:footerReference w:type="default" r:id="rId4"/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oukn</dc:creator>
  <dc:description/>
  <cp:keywords/>
  <dc:language>en-US</dc:language>
  <cp:lastModifiedBy>Сюмаков Игорь Владимирович</cp:lastModifiedBy>
  <cp:lastPrinted>2016-11-18T17:41:00Z</cp:lastPrinted>
  <dcterms:modified xsi:type="dcterms:W3CDTF">2018-10-11T13:24:00Z</dcterms:modified>
  <cp:revision>131</cp:revision>
  <dc:subject/>
  <dc:title>Открытое акционерное общество</dc:title>
</cp:coreProperties>
</file>