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85.1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507209" r:id="rId2"/>
        </w:object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ОТОКОЛ №89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6"/>
          <w:szCs w:val="26"/>
        </w:rPr>
        <w:t>Место подведения итогов голосования:</w:t>
      </w:r>
      <w:r>
        <w:rPr>
          <w:sz w:val="26"/>
          <w:szCs w:val="26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0 июня 2018 год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подведения </w:t>
      </w:r>
      <w:r>
        <w:rPr>
          <w:b/>
          <w:spacing w:val="-2"/>
          <w:sz w:val="26"/>
          <w:szCs w:val="26"/>
        </w:rPr>
        <w:t>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0 июня 2018 года 23:00</w:t>
      </w:r>
      <w:r>
        <w:rPr>
          <w:sz w:val="26"/>
          <w:szCs w:val="26"/>
        </w:rPr>
        <w:t>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прото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 июня </w:t>
      </w:r>
      <w:r>
        <w:rPr>
          <w:bCs/>
          <w:sz w:val="26"/>
          <w:szCs w:val="26"/>
        </w:rPr>
        <w:t>2018 год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асин Николай Иван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Татьяна Александровн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right="283" w:firstLine="708"/>
        <w:rPr>
          <w:sz w:val="26"/>
          <w:szCs w:val="26"/>
        </w:rPr>
      </w:pPr>
      <w:r>
        <w:rPr>
          <w:sz w:val="26"/>
          <w:szCs w:val="26"/>
        </w:rPr>
        <w:t>1. О предварительном рассмотрении размера оплаты услуг Аудитора на проведение аудита бухгалтерской (финансовой) отчетности Общества за 2018 год.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предварительном рассмотрении размера оплаты услуг Аудитора на проведение аудита бухгалтерской (финансовой) отчетности Общества за 2018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комендовать Совету директоров Общества определить размер оплаты услуг аудитора Общества - ООО «Эрнст энд Янг» - по оказанию услуг по аудиту бухгалтерской (финансовой) отчетности за 2018 год, подготовленной в соответствии с РСБУ, аудиту консолидированной финансовой отчетности, подготовленной в соответствии с МСФО, за год, оканчивающийся 31.12.2018, в размере 5 168 876 (Пять миллионов сто шестьдесят восемь тысяч восемьсот семьдесят шесть) рублей 92 копейки с учетом НДС (18%)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8-10-11T14:25:00Z</dcterms:modified>
  <cp:revision>134</cp:revision>
  <dc:subject/>
  <dc:title>Открытое акционерное общество</dc:title>
</cp:coreProperties>
</file>