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852024" r:id="rId2"/>
        </w:objec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9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 проведения заседания: </w:t>
      </w:r>
      <w:r>
        <w:rPr>
          <w:sz w:val="26"/>
          <w:szCs w:val="26"/>
        </w:rPr>
        <w:t xml:space="preserve">г. Москва, ул. Беловежская, д. 4, ПАО «Россети»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14 сентября 2018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5:00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0 сентября 2018 года</w:t>
      </w:r>
    </w:p>
    <w:p>
      <w:pPr>
        <w:pStyle w:val="Normal"/>
        <w:ind w:right="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седании принимал участие Гурьянов Д.Л., Серов А.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писок иных лиц, присутствовавших на заседании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рмина Екатерина Александровна – </w:t>
      </w:r>
      <w:r>
        <w:rPr>
          <w:sz w:val="26"/>
          <w:szCs w:val="26"/>
        </w:rPr>
        <w:t>эксперт Комитета; главный эксперт Департамента контрольно-ревизионной деятельности ПАО «Россети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Лелекова Марина Алексеевна –</w:t>
      </w:r>
      <w:r>
        <w:rPr>
          <w:sz w:val="26"/>
          <w:szCs w:val="26"/>
        </w:rPr>
        <w:t xml:space="preserve"> Директор Департамента контрольно-ревизионной деятельности ПАО «Россети»;</w:t>
      </w:r>
    </w:p>
    <w:p>
      <w:pPr>
        <w:pStyle w:val="2"/>
        <w:rPr>
          <w:sz w:val="26"/>
          <w:szCs w:val="26"/>
        </w:rPr>
      </w:pPr>
      <w:r>
        <w:rPr>
          <w:rFonts w:eastAsia="Calibri"/>
          <w:b/>
          <w:sz w:val="27"/>
          <w:szCs w:val="27"/>
          <w:lang w:eastAsia="en-US"/>
        </w:rPr>
        <w:t>Чернов Алексей Валерьевич</w:t>
      </w:r>
      <w:r>
        <w:rPr>
          <w:rFonts w:eastAsia="Calibri"/>
          <w:sz w:val="27"/>
          <w:szCs w:val="27"/>
          <w:lang w:eastAsia="en-US"/>
        </w:rPr>
        <w:t xml:space="preserve"> - заместитель Генерального директора по экономике и финансам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ончаров Андрей Александрович</w:t>
      </w:r>
      <w:r>
        <w:rPr>
          <w:rFonts w:eastAsia="Calibri"/>
          <w:sz w:val="27"/>
          <w:szCs w:val="27"/>
          <w:lang w:eastAsia="en-US"/>
        </w:rPr>
        <w:t> – заместитель главного инженера                                      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Ларионова Наталия Викторовна</w:t>
      </w:r>
      <w:r>
        <w:rPr>
          <w:rFonts w:eastAsia="Calibri"/>
          <w:sz w:val="27"/>
          <w:szCs w:val="27"/>
          <w:lang w:eastAsia="en-US"/>
        </w:rPr>
        <w:t xml:space="preserve"> – начальник Департамента бухгалтерского  и налогового учета и отчетности – главный бухгалтер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Темирбулатов Аубекир Пилялович</w:t>
      </w:r>
      <w:r>
        <w:rPr>
          <w:rFonts w:eastAsia="Calibri"/>
          <w:sz w:val="27"/>
          <w:szCs w:val="27"/>
          <w:lang w:eastAsia="en-US"/>
        </w:rPr>
        <w:t xml:space="preserve"> – начальник Департамента корпоративных и технологических АСУ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Щедрин Николай Александрович</w:t>
      </w:r>
      <w:r>
        <w:rPr>
          <w:rFonts w:eastAsia="Calibri"/>
          <w:sz w:val="27"/>
          <w:szCs w:val="27"/>
          <w:lang w:eastAsia="en-US"/>
        </w:rPr>
        <w:t xml:space="preserve"> – заместитель директора Дирекции внутреннего аудита и контроля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хохов Заур Юрьевич</w:t>
      </w:r>
      <w:r>
        <w:rPr>
          <w:rFonts w:eastAsia="Calibri"/>
          <w:sz w:val="27"/>
          <w:szCs w:val="27"/>
          <w:lang w:eastAsia="en-US"/>
        </w:rPr>
        <w:t xml:space="preserve"> – и.о. начальника Департамента безопасности и противодействия коррупции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Харин Иван Владимирович</w:t>
      </w:r>
      <w:r>
        <w:rPr>
          <w:rFonts w:eastAsia="Calibri"/>
          <w:sz w:val="27"/>
          <w:szCs w:val="27"/>
          <w:lang w:eastAsia="en-US"/>
        </w:rPr>
        <w:t xml:space="preserve"> – начальник Департамента МТО и логистики                     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амтов Хасамби Инальбекович</w:t>
      </w:r>
      <w:r>
        <w:rPr>
          <w:rFonts w:eastAsia="Calibri"/>
          <w:sz w:val="27"/>
          <w:szCs w:val="27"/>
          <w:lang w:eastAsia="en-US"/>
        </w:rPr>
        <w:t xml:space="preserve"> – начальник отдела конкурсных закупок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олов Петр Викторович</w:t>
      </w:r>
      <w:r>
        <w:rPr>
          <w:rFonts w:eastAsia="Calibri"/>
          <w:sz w:val="27"/>
          <w:szCs w:val="27"/>
          <w:lang w:eastAsia="en-US"/>
        </w:rPr>
        <w:t xml:space="preserve"> – начальник Департамента учета электроэнергии и энергосбережения 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Тумсоев Артур Евгеньевич</w:t>
      </w:r>
      <w:r>
        <w:rPr>
          <w:rFonts w:eastAsia="Calibri"/>
          <w:sz w:val="27"/>
          <w:szCs w:val="27"/>
          <w:lang w:eastAsia="en-US"/>
        </w:rPr>
        <w:t xml:space="preserve"> – заместитель начальника отдела капитального строительства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ирпичникова Анастасия Владимировна</w:t>
      </w:r>
      <w:r>
        <w:rPr>
          <w:rFonts w:eastAsia="Calibri"/>
          <w:sz w:val="27"/>
          <w:szCs w:val="27"/>
          <w:lang w:eastAsia="en-US"/>
        </w:rPr>
        <w:t xml:space="preserve"> – главный специалист отдела судебной защиты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лмыкова Анна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Борисовна</w:t>
      </w:r>
      <w:r>
        <w:rPr>
          <w:rFonts w:eastAsia="Calibri"/>
          <w:sz w:val="27"/>
          <w:szCs w:val="27"/>
          <w:lang w:eastAsia="en-US"/>
        </w:rPr>
        <w:t xml:space="preserve"> – представитель внешнего аудитора ПАО «МРСК Северного Кавказа» - ООО «Эрнст энд Янг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химов Ильнур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ншатович</w:t>
      </w:r>
      <w:r>
        <w:rPr>
          <w:rFonts w:eastAsia="Calibri"/>
          <w:sz w:val="27"/>
          <w:szCs w:val="27"/>
          <w:lang w:eastAsia="en-US"/>
        </w:rPr>
        <w:t xml:space="preserve"> – представитель внешнего аудитора ПАО «МРСК Северного Кавказа» - ООО «Эрнст энд Янг».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 О взаимодействии Комитета по аудиту Совета директоров Общества с внешним и внутренним аудиторам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2. О рассмотрении промежуточной бухгалтерской (финансовой) отчетности Общества за 6 месяцев 2018 года, подготовленной в соответствии с РСБУ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, по итогам 6 месяцев 2018 года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 рассмотрении отчета подразделения внутреннего аудита о выполнении плана работы за 6 месяцев 2018 года и результатах деятельности внутреннего аудит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1:</w:t>
      </w:r>
      <w:r>
        <w:rPr>
          <w:szCs w:val="26"/>
        </w:rPr>
        <w:t> О взаимодействии Комитета по аудиту Совета директоров Общества с внешним и внутренним аудиторам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а Калмыкова А.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 Гурьянов Д.Л., Лелекова М.А., Калмыкова А.Б., Щедрин Н.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 Принять к сведению информацию внешнего аудитора о действующей у аудитора системе внутренних стандартов, независимости аудитора, подходах к проведению аудита финансовой отчетности ПАО «МРСК Северного Кавказа» за 2018 год и информацию внутреннего аудитора об организации деятельности внутреннего аудита в Обществ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утреннему аудиту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еспечить эффективное взаимодействие с внешним аудитором по вопросам оценки эффективности систем внутреннего контроля и управления риск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едоставить внешнему аудитору от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softHyphen/>
        <w:t> о выполнении плана работы и результатах деятельности внутреннего ау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softHyphen/>
        <w:t> об оценке эффективности систем внутреннего контроля и управления рисками в целях ознакомления с уровнем развития систем внутреннего контроля и управления риск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внешнему аудит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1. Своевременно информировать Комитет по аудиту Совета директоров Общества о фактах затруднений и ограничений, возникающих в ходе проведения аудита, а также о выявленных признаках манипулирования отчетными данными.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братить особое внимание на использование Обществом оценочных суждений и допущений, наличие разногласий с контрагентами по объемам оказанных услуг и их обоснованнос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учить менеджменту Общества вынести на обсуждение Комитета по аудиту с приглашением внешнего и внутреннего аудитор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1. Письменную информацию (аудиторский отчет) внешнего аудитора по основным проблемам бухгалтерской (финансовой) отчетности Общества. Срок: не позднее 10 дней после получения Обществом аудиторского от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2. Изменения в Учетную политику Общества 2018 года, планируемые изменения на 2019 год и влияние данных изменений на бухгалтерскую (финансовую) отчетность.       Срок: не позднее 25.12.2018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Нестандартные операции и события, формирование резерва сомнительных долгов и оценочных обязательств, наиболее существенные допущения при подготовке бухгалтерской (финансовой) отчетности.  Срок: не позднее даты рассмотрения проекта годовой бухгалтерской (финансовой) отче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2:</w:t>
      </w:r>
      <w:r>
        <w:rPr>
          <w:szCs w:val="26"/>
        </w:rPr>
        <w:t> О рассмотрении промежуточной бухгалтерской (финансовой) отчетности Общества за 6 месяцев 2018 года, подготовленной в соответствии с РСБ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и Ларионова Н.В., Чернов А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 Гурьянов Д.Л., Лелекова М.А., Ларионова Н.В., Чернов А.В., Серов А.Ю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 Принять к сведению бухгалтерскую (финансовую) отчетность ПАО «МРСК Северного Кавказа» за 6 месяцев 2018 года, подготовленную в соответствии с РСБУ, а также информацию менеджмента Общества о мерах, принимаемых в целях снижения просроченной дебиторской задолженности за услуги по передаче электроэнерг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Отмет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softHyphen/>
        <w:t> получение убытка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softHyphen/>
        <w:t> существенный рост просроченной дебиторской задолжен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softHyphen/>
        <w:t> превышение темпа роста расходов над темпом роста выру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softHyphen/>
        <w:t xml:space="preserve"> отрицательное сальдо прочих доходов и расход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Рекомендовать Генеральному директору Обществ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. принять меры к устранению указанных в п. 2 настоящего решения негативных тенденц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2. заблаговременно информировать Совет директоров Общества обо всех существенных событиях, способных влиять на финансовый результат Об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Секретарю Комитета по аудиту обеспечить информирование Совета директоров Общества об основных тенденциях в изменении показателей промежуточной бухгалтерской (финансовой) отчетности ПАО «МРСК Северного Кавказа» за 6 месяцев 2018 года, подготовленной в соответствии с РСБУ, согласно Приложению №1 к настоящему решению Комитета.</w:t>
      </w:r>
    </w:p>
    <w:p>
      <w:pPr>
        <w:pStyle w:val="2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3:</w:t>
      </w:r>
      <w:r>
        <w:rPr>
          <w:szCs w:val="26"/>
        </w:rPr>
        <w:t> 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, по итогам 6 месяцев 2018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 Чернов А.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 Гурьянов Д.Л., Лелекова М.А., Чернов А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 Отметить некачественную подготовку материалов по вопросу повестки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еренести рассмотрение данного вопроса на более поздни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4:</w:t>
      </w:r>
      <w:r>
        <w:rPr>
          <w:szCs w:val="26"/>
        </w:rPr>
        <w:t> О рассмотрении отчета подразделения внутреннего аудита о выполнении плана работы за 6 месяцев 2018 года и результатах деятельности внутреннего ауди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 Щедрин Н.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 Гурьянов Д.Л., Лелекова М.А., Щедрин Н.А., Бармина Е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Отмети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. отсутствие на заседании исполняющего обязанности директора Дирекции внутреннего аудита и контроля Общества Исхаки Н.М.-К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2.  неисполнение плана работы Дирекции внутреннего аудита и контроля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Рекомендовать Генеральному директору Общества в срок до 31.10.2018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 представить на согласование в ПАО «Россети» предложения по кандидатуре директора Дирекции внутреннего аудита и контроля Общества, соответствующей требованиям Положения о Дирекции внутреннего аудита и контроля Общества, а также с учетом требований Регламента организационного проектирования в ДЗО ПАО «Россети» (приказ ОАО «Россети»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т 27.05.2014 №98).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2. обеспечить заполнение существующих вакансий Дирекции внутреннего аудита и контроля Обществ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 оставить действующим в силе абзац 2 п. 4 решения Комитета от 05.03.2018 (протокол от 07.03.2018 №83) по вопросу №3 «О предварительном рассмотрении отчета Дирекции внутреннего аудита и контроля Общества о выполнении плана работы и результатах деятельности внутреннего аудита, включая результаты самооценки качества деятельности внутреннего аудита по итогам 2017 года, а также исполнения плана мероприятий по развитию и совершенствованию деятельности внутреннего аудита Общества на период с 2017 по 2019 год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 информация об основных тенденциях в изменении показателей промежуточной бухгалтерской (финансовой) отчетности ПАО «МРСК Северного Кавказа» за 6 месяцев 2018 года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424" w:gutter="0" w:header="0" w:top="426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00Z</dcterms:created>
  <dc:creator>oukn</dc:creator>
  <dc:description/>
  <cp:keywords/>
  <dc:language>en-US</dc:language>
  <cp:lastModifiedBy>Сюмаков Игорь Владимирович</cp:lastModifiedBy>
  <cp:lastPrinted>2017-02-22T15:20:00Z</cp:lastPrinted>
  <dcterms:modified xsi:type="dcterms:W3CDTF">2018-09-24T13:03:00Z</dcterms:modified>
  <cp:revision>275</cp:revision>
  <dc:subject/>
  <dc:title>Открытое акционерное общество</dc:title>
</cp:coreProperties>
</file>