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9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я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РОТИВ»: 1 человек «ВОЗДЕРЖАЛСЯ»: 1 человек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ОСЬ»: 2 человек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ешение принято </w:t>
            </w:r>
            <w:r>
              <w:rPr>
                <w:sz w:val="26"/>
                <w:szCs w:val="26"/>
              </w:rPr>
              <w:t>большинством голосов</w:t>
            </w:r>
            <w:r>
              <w:rPr>
                <w:bCs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РОТИВ»: нет «ВОЗДЕРЖАЛОСЬ»: 2 человек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ешение принято </w:t>
            </w:r>
            <w:r>
              <w:rPr>
                <w:sz w:val="26"/>
                <w:szCs w:val="26"/>
              </w:rPr>
              <w:t>большинством голосов</w:t>
            </w:r>
            <w:r>
              <w:rPr>
                <w:bCs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«Об утверждении отчета о выполнении целевых значений квартальных ключевых показателей эффективности Генерального директора Общества за 3 квартал 2016 года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дить отчет о выполнении целевых значений квартальных ключевых показателей эффективности Генерального директора Общества  за 3 квартал 2016 года в соответствии с Приложением № 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2 «Об обеспечении страховой защиты Общества в 1 квартале 2017 года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ь к сведению отчет Генерального директора Общества об обеспечении страховой защиты в 1 квартале 2017 года согласно Приложению № 2 к настоящему решению Совета директоров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3 «Об организации и функционировании системы внутреннего контроля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ь к сведению отчет Генерального директора Общества об организации и функционировании системы внутреннего контроля, включая информацию о реализации мероприятий по совершенствованию системы внутреннего контроля и системы управления рисками, в соответствии с Приложением № 3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4 «О рассмотрении отчета внутреннего аудита Общества об эффективности системы внутреннего контроля, системы управления рисками за 2016 год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Одобрить отчет внутреннего аудита Общества об эффективности системы внутреннего контроля и системы управления рисками Общества по итогам 2016 года в соответствии с Приложением № 4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оручить Генеральному директору Обществ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 обеспечить разработку не позднее 15.06.2017 и реализацию комплекса мероприятий по совершенствованию систем внутреннего контроля, управления рисками по итогам 2017 года, обеспечив повышение уровня зрелости систем внутреннего контроля, управления рисками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2. представить на рассмотрение Совета директоров Общества отчет о реализации мер, указанных в п. 2.1 настоящего решения, одновременно с отчетом об организации и функционировании системы внутреннего контроля и отчетом внутреннего аудита Общества об эффективности систем внутреннего контроля, управления рисками по итогам 2017 года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: не позднее 01.04.2018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5 «О рассмотрении отчета о работе Корпоративного секретаря Общества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твердить отчет о работе Корпоративного секретаря Общества в соответствии с  Приложением № 5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6 «Об утверждении бюджета Комитета по аудиту Совета директоров Общества на 1 полугодие 2017 года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твердить бюджет Комитета по аудиту Совета директоров Общества на                           1 полугодие 2017 года в соответствии с Приложением № 6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30.05.2017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 – 02.06.2017 № 299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на основании доверенности от 01.01.2017 № 91)   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июня 2017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2:00Z</dcterms:created>
  <dc:creator>User</dc:creator>
  <dc:description/>
  <cp:keywords/>
  <dc:language>en-US</dc:language>
  <cp:lastModifiedBy>Ежек Антон Юрьевич</cp:lastModifiedBy>
  <cp:lastPrinted>2017-05-15T16:22:00Z</cp:lastPrinted>
  <dcterms:modified xsi:type="dcterms:W3CDTF">2017-06-02T14:52:00Z</dcterms:modified>
  <cp:revision>6</cp:revision>
  <dc:subject/>
  <dc:title>Протокол № 1</dc:title>
</cp:coreProperties>
</file>