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www.mrsk-sk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9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5.06.201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2. Дата проведения заседания совета директоров эмитента – 13.06.201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 Об утверждении Программы повышения операционной эффективности и сокращения расходов ПАО «МРСК Северного Кавказ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новании доверенности от 01.01.2017 № 91)                _________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2. Дата «05» июня 2017 г.  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3:00Z</dcterms:created>
  <dc:creator>kucevich-af</dc:creator>
  <dc:description/>
  <dc:language>en-US</dc:language>
  <cp:lastModifiedBy>Ежек Антон Юрьевич</cp:lastModifiedBy>
  <cp:lastPrinted>2017-05-25T14:13:00Z</cp:lastPrinted>
  <dcterms:modified xsi:type="dcterms:W3CDTF">2017-06-05T11:23:00Z</dcterms:modified>
  <cp:revision>2</cp:revision>
  <dc:subject/>
  <dc:title/>
</cp:coreProperties>
</file>