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45pt;margin-top:-10.35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021408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 № 29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. Пятигорск, ул. Подстанционная, д. 13а, ПАО «МРСК Северного Кавказ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0 мая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чно-заочна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начала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4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ремя окончания заседания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30 м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и время подведения итогов заочного голосовани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1 мая 2017 года 23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ата составления протокол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5 ма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членов Совета директоров ПАО «МРСК Северного Кавказа» составляет 11 (одиннадцать)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3"/>
      </w:tblGrid>
      <w:tr>
        <w:trPr>
          <w:trHeight w:val="90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ринимали участие (путем совместного присутствия) члены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А. Архипов, Ю.В. Зайц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.А. Иванова,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.Л. Бохун,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.В. Тощенко, А.А. Ожерельев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В. Р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заседании путем направления опросного листа принимали участие                     члены Совета директоров: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.И. Сасин, Е.Б. Гри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олосовании не принимали участия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.Н. Дорошенко, Д.А. Чев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ы Совета директоров: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ствующий на заседании: С.А. Архипов, Председатель Совета директоров, главный Советник ПАО «Россе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рпоративный секретарь: О.Б. Гайдей, начальник отдела корпоративного управления П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ующие от ПАО «МРСК Северного Кавказа»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хакахова Иветта Владимировна</w:t>
      </w:r>
      <w:r>
        <w:rPr>
          <w:rFonts w:cs="Times New Roman" w:ascii="Times New Roman" w:hAnsi="Times New Roman"/>
          <w:sz w:val="26"/>
          <w:szCs w:val="26"/>
        </w:rPr>
        <w:t xml:space="preserve"> – Первый заместитель Генерального директор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нов Алексей Вале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экономике и финансам 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ликов Константин Батырбекович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по реализации и развитию услуг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Шувалов Владимир Владимирович </w:t>
      </w:r>
      <w:r>
        <w:rPr>
          <w:rFonts w:cs="Times New Roman" w:ascii="Times New Roman" w:hAnsi="Times New Roman"/>
          <w:sz w:val="26"/>
          <w:szCs w:val="26"/>
        </w:rPr>
        <w:t xml:space="preserve">– Заместитель Генерального директора по инвестиционной деятельности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ипова Ни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 - Заместитель Генерального директора – руководитель Аппарат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тников Михаил Юрьевич</w:t>
      </w:r>
      <w:r>
        <w:rPr>
          <w:rFonts w:cs="Times New Roman" w:ascii="Times New Roman" w:hAnsi="Times New Roman"/>
          <w:sz w:val="26"/>
          <w:szCs w:val="26"/>
        </w:rPr>
        <w:t xml:space="preserve"> – Заместитель Генерального директора по корпоративному управлению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акушин Вадим Васильевич - </w:t>
      </w:r>
      <w:r>
        <w:rPr>
          <w:rFonts w:cs="Times New Roman" w:ascii="Times New Roman" w:hAnsi="Times New Roman"/>
          <w:sz w:val="26"/>
          <w:szCs w:val="26"/>
        </w:rPr>
        <w:t>Заместитель главного инженера по оперативно-технологическому и ситуационному управлению - начальник службы оперативно-технологического и ситуационного управлени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иканов Арсен Махмудо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энергосбытовой деятельност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олгов Артем Федорович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ирекции внутреннего аудита и контроля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мукова Марина Халитовна</w:t>
      </w:r>
      <w:r>
        <w:rPr>
          <w:rFonts w:cs="Times New Roman" w:ascii="Times New Roman" w:hAnsi="Times New Roman"/>
          <w:sz w:val="26"/>
          <w:szCs w:val="26"/>
        </w:rPr>
        <w:t xml:space="preserve"> – Директор Департамента корпоративного управления и взаимодействия с акционерам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Courier New" w:cs="Times New Roman" w:ascii="Times New Roman" w:hAnsi="Times New Roman"/>
          <w:b/>
          <w:sz w:val="26"/>
          <w:szCs w:val="26"/>
        </w:rPr>
        <w:t xml:space="preserve">Влазнева Алла Евгеньевна –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Начальник Департамента по взаимодействию со СМИ 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ующие от ПАО «Россе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Колесников Антон Сергеевич</w:t>
      </w:r>
      <w:r>
        <w:rPr>
          <w:rFonts w:cs="Times New Roman" w:ascii="Times New Roman" w:hAnsi="Times New Roman"/>
          <w:sz w:val="26"/>
          <w:szCs w:val="26"/>
        </w:rPr>
        <w:t xml:space="preserve"> - Сове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Normal"/>
        <w:spacing w:lineRule="auto" w:line="240" w:before="0" w:after="0"/>
        <w:ind w:right="6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О рассмотрении результатов работы Общества по реализации мероприятий по снижению фактических потерь электроэнергии.</w:t>
      </w:r>
    </w:p>
    <w:p>
      <w:pPr>
        <w:pStyle w:val="Normal"/>
        <w:spacing w:lineRule="auto" w:line="240" w:before="0" w:after="0"/>
        <w:ind w:right="6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spacing w:lineRule="auto" w:line="240" w:before="0" w:after="0"/>
        <w:ind w:right="6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О рассмотрении результатов работы Общества по реализации мероприятий по консолидации электросетевых активов.</w:t>
      </w:r>
    </w:p>
    <w:p>
      <w:pPr>
        <w:pStyle w:val="Normal"/>
        <w:spacing w:lineRule="auto" w:line="240" w:before="0" w:after="0"/>
        <w:ind w:right="6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. Об утверждении отчета об исполнении бизнес-плана, включающего инвестиционную программу и информацию о ключевых операционных рисках Общества, за 2016 год.</w:t>
      </w:r>
    </w:p>
    <w:p>
      <w:pPr>
        <w:pStyle w:val="Normal"/>
        <w:spacing w:lineRule="auto" w:line="240" w:before="0" w:after="0"/>
        <w:ind w:right="6"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. Об исполнении плана мероприятий по повышению эффективности деятельности и улучшению финансово-экономического состояния филиалов и ДЗО Общества за 4 квартал 2016 года и 2016 год.</w:t>
      </w:r>
    </w:p>
    <w:p>
      <w:pPr>
        <w:pStyle w:val="TextBodyIndent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TextBodyIndent"/>
        <w:ind w:right="-5" w:hanging="0"/>
        <w:jc w:val="center"/>
        <w:rPr/>
      </w:pPr>
      <w:r>
        <w:rPr>
          <w:b/>
          <w:szCs w:val="26"/>
        </w:rPr>
        <w:t>Итоги голосования и решения, принятые по вопросам повестки дня:</w:t>
      </w:r>
    </w:p>
    <w:p>
      <w:pPr>
        <w:pStyle w:val="TextBodyIndent"/>
        <w:tabs>
          <w:tab w:val="clear" w:pos="708"/>
          <w:tab w:val="left" w:pos="993" w:leader="none"/>
        </w:tabs>
        <w:ind w:right="-5" w:firstLine="85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1: О рассмотрении результатов работы Общества по выполнению решений Правления ПАО «Россети» от 22.11.2016 (Протокол №546п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ь к сведению информацию о результатах работы Общества по выполнению решений Правления ПАО «Россети» от 22.11.2016 (Протокол №546пр) в соответствии с Приложением № 1 к настоящему решению Совета дирек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метить неисполнение решения Правления ПАО «Россети» (пункт 4.3.3 протокола от 08.07.2016 №494пр) в части представления отчета об исполнении Плана развития за 1 квартал 2017 года на рассмотрение Правления ПАО «Россети» в срок до 20.04.201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учить Генеральному директору Общества в кратчайшие сроки обеспечить исполнение пункта 4.3.3 протокола Правления ПАО «Россети» от 08.07.2016 №494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.А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, Ю.В. Зайцев, А.В. Раков, Д.Л. Бохун,                        Т.А. Иванова, А.А. Ожерельев, Н.И. Сасин, В.В. Тощенко, Е.Б. Гринкевич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2: О рассмотрении результатов работы Общества по реализации мероприятий по снижению фактических потерь электроэнергии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информацию о результатах работы Общества по реализации мероприятий по снижению фактических потерь электроэнергии в соответствии с Приложением № 2 к настоящему решению Совета директоров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тметить неполное завершение работ по установке общедомовых приборов учета на вводах в многоквартирные жилые дома в АО «Чеченэнерго» (23% от плана) и АО «Дагестанская сетевая компания»  (41% от плана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ручить Генеральному директору Общества на очередное заседание Совета директоров Общества в рамках данного вопроса представить информацию о количестве точек учета, показания по которым не снимались 3 и более месяца, а также представить предложения по срокам завершения установки общедомовых приборов учет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.А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, Ю.В. Зайцев, А.В. Раков, Д.Л. Бохун,                        Т.А. Иванова, А.А. Ожерельев, Н.И. Сасин, В.В. Тощенко, Е.Б. Гринкевич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3: О рассмотрении результатов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к сведению информацию о результатах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 (далее – Комплексная программа) в соответствии с Приложением № 3 к настоящему решению Совета директо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метить наличие отставаний от Директивного графика завершения работ по Комплексной программе на территории Республики Дагестан, утвержденного приказом ПАО «МРСК Северного Кавказа» от 02.03.2017 №13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 обеспечить ликвидацию допущенного отставания от Директивного графика завершения работ по Комплексной программе на территории Республики Дагестан, утвержденного приказом ПАО «МРСК Северного Кавказа» от 02.03.2017 №133, имея ввиду завершение Комплексной программы не позднее 30.06.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.А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, Ю.В. Зайцев, А.В. Раков, Д.Л. Бохун,                        Т.А. Иванова, А.А. Ожерельев, Н.И. Сасин, В.В. Тощенко, Е.Б. Гринкевич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4: О рассмотрении результатов работы Общества по реализации мероприятий по консолидации электросетевых активов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к сведению информацию о результатах работы Общества по реализации мероприятий по консолидации электросетевых активов в соответствии с Приложением № 4 к настоящему решению Совета директо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bCs/>
          <w:color w:val="000000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.А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, Ю.В. Зайцев, А.В. Раков, Д.Л. Бохун,                        Т.А. Иванова, А.А. Ожерельев, Н.И. Сасин, В.В. Тощенко, Е.Б. Гринкевич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5: Об утверждении отчета об исполнении бизнес-плана, включающего инвестиционную программу и информацию о ключевых операционных рисках Общества, за 2016 год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Утвердить отчет об исполнении бизнес-плана, включающего инвестиционную программу и информацию о ключевых операционных рисках Общества, за 2016 год в соответствии с Приложением № 5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Отмет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1. невыполнение бизнес-плана Общества по итогам 2016 года в части запланированного финансового результата (план: убыток 225,9 млн рублей, факт: убыток 1 234,2 млн рублей) в связи с отсутствием решения по консолидации имущества АО «Аланияэлектросеть», превышением фактического уровня потерь над плановым, снижением энергопотребления и пересмотром тарифно-балансовых решений с 01.11.2016 по филиалу «Севкавказэнерго», кредиторской задолженности (план: 6 096 млн рублей, факт: 6 917 млн рублей) и дебиторской задолженности (план: 2 514 млн рублей, факт: 4 490,5 млн рубл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2. фактический уровень расчетов за оказанные услуги по передаче электроэнергии по итогам 2016 года составил 96,9% (рассчитан, как отношение суммарной оплаты за услуги по передаче электроэнергии в отчетном году (с учетом неденежных расчетов) к начислению за услуги по передаче электроэнергии за период с декабря предшествующего года по ноябрь отчетного год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выполнение ПАО «МРСК Северного Кавказа» запланированного показателя относительной величины потерь электроэнергии к отпуску в сеть по итогам 2016 года (план: 15,72% факт: 16,16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зкий уровень расчетов по итогам 2016 года за поставленную электроэнергию на розничном рынке (66% от начисления за период) и оптовом рынке электроэнергии (67% от начисления за период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личение объема финансирования инвестиционной программы, относительно утверждённой Приказом Минэнерго России от 30.12.2016 №1470, (план: 1 235,3 млн рублей с НДС, факт: 1 707 млн рублей с НДС), в том числе использование привлеченных средств для финансирования инвестиционной программы (кредиты) в объеме 49 млн. рублей при их отсутствии в инвестиционной программе, а также неисполнение инвестиционной программы в части освоения капитальных вложений на 8% (план – 922 млн руб., факт – 851 млн руб.) и ввода трансформаторной мощности на 38% (план – 85 МВА, факт – 53 МВА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ушение требований Порядка приемки в эксплуатацию законченных строительством объектов, утвержденного приказом ПАО «МРСК Северного Кавказа» от 23.07.2015 №43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ручить Генеральному директору Общества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еспечить разработку и утверждение Советом директоров Общества плана мероприятий по истребованию 100% просроченной дебиторской задолженности потребителей электроэнерг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4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ок: до 01.06.2017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нять меры и обеспечить безусловное соблюдение положений организационно-распорядительных документов, регламентирующих порядок приемки в эксплуатацию законченных строительством объектов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ить на очередное заседание Совета директоров Общества пояснения о причинах увеличения объема финансирования инвестиционной программы, в том числе использования внеплановых источников финансирования, а также причины неисполнения инвестиционной программы в соответствии с п. 2.5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реш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формировании расходов по плану работ по техническому обслуживанию и ремонту на будущие периоды не допускать снижения доли затрат в общем объеме затрат в ПАО «МРСК Северного Кавказа», а также рассмотреть возможность увеличения доли затрат на ТОиР электросетевого оборудования в общем объеме затрат Общества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4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инвентаризацию просроченных обязательств Общества, разработать план мероприятий по погашению кредиторской задолженности, в том числе по договорам поставки и подряда для технического обслуживания и ремонта, и представить на рассмотрение Совета директоров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before="0" w:after="4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: до 01.06.2017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.А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, Ю.В. Зайцев, А.В. Раков, Д.Л. Бохун,                        Т.А. Иванова, А.А. Ожерельев, Н.И. Сасин, В.В. Тощенко, Е.Б. Гринкевич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прос №6: Об исполнении плана мероприятий по повышению эффективности деятельности и улучшению финансово-экономического состояния филиалов и ДЗО Общества за 4 квартал 2016 года и 2016 год.</w:t>
      </w:r>
    </w:p>
    <w:p>
      <w:pPr>
        <w:pStyle w:val="Normal"/>
        <w:tabs>
          <w:tab w:val="clear" w:pos="708"/>
          <w:tab w:val="left" w:pos="284" w:leader="none"/>
          <w:tab w:val="left" w:pos="10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Принять к сведению отчет об исполнении плана мероприятий по повышению эффективности деятельности и улучшению финансово-экономического состояния филиалов и ДЗО Общества (далее – План) за 4 квартал 2016 года и 2016 год в соответствии с Приложением № 6 к настоящему решению Совета дире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Отметить плановый эффект от реализации мероприятий Плана 7,032 млрд руб., фактический эффект 5,175 млрд руб.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- реализацию мероприятий в части принятия мер по установлению тарифно-балансовых ре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 xml:space="preserve">- снижение операционных издержек, повышения платежной дисциплины потребителей, что позвонило снизить чистый годовой убыток Общества с                       (-3 018,4 млн. руб.) в 2015 году до (-1234,2 млн. руб.) в 2016 году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- снижение уровня потерь (факт 2015 года – 16,30%, факт 2016 года – 16,16%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- повышение уровня расчетов за услуги по передаче электроэнергии с 87,5% в 2015 году до 95,7% в 2016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sz w:val="26"/>
          <w:szCs w:val="26"/>
          <w:lang w:eastAsia="ru-RU"/>
        </w:rPr>
      </w:pPr>
      <w:r>
        <w:rPr>
          <w:rFonts w:eastAsia="Courier New" w:cs="Times New Roman" w:ascii="Times New Roman" w:hAnsi="Times New Roman"/>
          <w:sz w:val="26"/>
          <w:szCs w:val="26"/>
          <w:lang w:eastAsia="ru-RU"/>
        </w:rPr>
        <w:t>Поручить Генеральному директору Общества продолжить работу по реализации мероприятий Плана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.А.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Архипов, Ю.В. Зайцев, А.В. Раков, Д.Л. Бохун,                        Т.А. Иванова, А.А. Ожерельев, Н.И. Сасин, В.В. Тощенко, Е.Б. Гринкевич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ПРОТИВ»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ет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информация о результатах работы Общества по выполнению решений Правления ПАО «Россети» от 22.11.2016 (Протокол №546пр)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результатах работы Общества по реализации мероприятий по снижению фактических потерь электроэнергии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3 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зультатах работы Общества по реализации Комплексной программы мер по снижению сверхнормативных потерь электроэнергии в распределительных сетях на территории Северного Кавказ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4 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зультатах работы Общества по реализации мероприятий по консолидации электросетевых активов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ложение №5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б исполнении бизнес-плана, включающего инвестиционную программу и информацию о ключевых операционных рисках Общества, за 2016 год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 №6 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б исполнении плана мероприятий по повышению эффективности деятельности и улучшению финансово-экономического состояния филиалов и ДЗО Общества (далее – План) за 4 квартал 2016 года и 2016 год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хранится в электронном виде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директоров</w:t>
        <w:tab/>
        <w:tab/>
        <w:t xml:space="preserve">           С.А. Архипов 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поративный секретарь 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701" w:right="849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67790</wp:posOffset>
              </wp:positionH>
              <wp:positionV relativeFrom="paragraph">
                <wp:posOffset>8255</wp:posOffset>
              </wp:positionV>
              <wp:extent cx="571246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55.2pt;mso-wrap-distance-left:0pt;mso-wrap-distance-right:0pt;mso-wrap-distance-top:0pt;mso-wrap-distance-bottom:0pt;margin-top:0.65pt;mso-position-vertical-relative:text;margin-left:107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9:00Z</dcterms:created>
  <dc:creator>Кулешова Олеся Борисовна</dc:creator>
  <dc:description/>
  <dc:language>en-US</dc:language>
  <cp:lastModifiedBy>Гайдей Олеся Борисовна</cp:lastModifiedBy>
  <cp:lastPrinted>2017-05-15T11:38:00Z</cp:lastPrinted>
  <dcterms:modified xsi:type="dcterms:W3CDTF">2017-05-15T08:39:00Z</dcterms:modified>
  <cp:revision>2</cp:revision>
  <dc:subject/>
  <dc:title/>
</cp:coreProperties>
</file>