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2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27459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12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одведения итогов голосования: </w:t>
      </w:r>
      <w:r>
        <w:rPr>
          <w:sz w:val="25"/>
          <w:szCs w:val="25"/>
        </w:rPr>
        <w:t>Ставропольский край, г. Пятигорск,                         пос. Энергетик,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20 апреля 2017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 (опросным путем)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21 апреля 2017 года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ПАО «МРСК Северного Кавказа» (далее – Комитет) - 5 человек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ков А.В., Сасин Н.И., Панкстьянов Ю.Н.,  Лаврова М.А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 О рекомендациях Совету директоров по вопросу «Об управлении ключевыми операционными рисками Общества за 2016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О рекомендациях Совету директоров по вопросу «О ходе исполнения реестра (плана реализации) непрофильных активов  ПАО «МРСК Северного Кавказа» за                   1 квартал 2017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 №1:</w:t>
      </w:r>
      <w:r>
        <w:rPr>
          <w:sz w:val="25"/>
          <w:szCs w:val="25"/>
        </w:rPr>
        <w:t xml:space="preserve"> О рекомендациях Совету директоров по вопросу «Об управлении ключевыми операционными рисками Общества за 2016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к сведению отчет Генерального директора Общества об управлении ключевыми операционными рисками Общества за 2016 год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Сасин Н.И., Панкстьянов Ю.Н., Лаврова М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 №2:</w:t>
      </w:r>
      <w:r>
        <w:rPr>
          <w:sz w:val="25"/>
          <w:szCs w:val="25"/>
        </w:rPr>
        <w:t xml:space="preserve"> О рекомендациях Совету директоров по вопросу «О ходе исполнения реестра (плана реализации) непрофильных активов  ПАО «МРСК Северного Кавказа» за 1 квартал 2017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 Принять к сведению отчет Генерального директора Общества о ходе исполнения реестра (плана реализации) непрофильных активов Общества за                        1 квартал 2017 года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Внести изменения в реестр (план реализации) непрофильных активов Общества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Сасин Н.И., Панкстьянов Ю.Н., Лаврова М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bCs/>
          <w:iCs/>
          <w:sz w:val="25"/>
          <w:szCs w:val="25"/>
        </w:rPr>
        <w:t>Приложение №1</w:t>
      </w:r>
      <w:r>
        <w:rPr>
          <w:bCs/>
          <w:iCs/>
          <w:sz w:val="25"/>
          <w:szCs w:val="25"/>
        </w:rPr>
        <w:t> -</w:t>
      </w:r>
      <w:r>
        <w:rPr>
          <w:rFonts w:eastAsia="Calibri"/>
          <w:sz w:val="25"/>
          <w:szCs w:val="25"/>
          <w:lang w:eastAsia="en-US"/>
        </w:rPr>
        <w:t> отчет Генерального директора Общества об управлении ключевыми операционными рисками Общества за 2016 год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bCs/>
          <w:iCs/>
          <w:sz w:val="25"/>
          <w:szCs w:val="25"/>
        </w:rPr>
        <w:t>Приложение №2</w:t>
      </w:r>
      <w:r>
        <w:rPr>
          <w:bCs/>
          <w:iCs/>
          <w:sz w:val="25"/>
          <w:szCs w:val="25"/>
        </w:rPr>
        <w:t> -</w:t>
      </w:r>
      <w:r>
        <w:rPr>
          <w:rFonts w:eastAsia="Calibri"/>
          <w:sz w:val="25"/>
          <w:szCs w:val="25"/>
          <w:lang w:eastAsia="en-US"/>
        </w:rPr>
        <w:t> отчет Генерального директора Общества о ходе исполнения реестра (плана реализации) непрофильных активов Общества за1 квартал 2017 год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b/>
          <w:bCs/>
          <w:iCs/>
          <w:sz w:val="25"/>
          <w:szCs w:val="25"/>
        </w:rPr>
        <w:t>Приложение №3</w:t>
      </w:r>
      <w:r>
        <w:rPr>
          <w:bCs/>
          <w:iCs/>
          <w:sz w:val="25"/>
          <w:szCs w:val="25"/>
        </w:rPr>
        <w:t> -</w:t>
      </w:r>
      <w:r>
        <w:rPr>
          <w:rFonts w:eastAsia="Calibri"/>
          <w:sz w:val="25"/>
          <w:szCs w:val="25"/>
          <w:lang w:eastAsia="en-US"/>
        </w:rPr>
        <w:t> изменения в реестр (план реализации) непрофильных активов Обществ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Cs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-хранится в электронном виде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И.В. Сюм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6-11-09T14:56:00Z</cp:lastPrinted>
  <dcterms:modified xsi:type="dcterms:W3CDTF">2017-05-02T12:05:00Z</dcterms:modified>
  <cp:revision>376</cp:revision>
  <dc:subject/>
  <dc:title>Открытое акционерное общество</dc:title>
</cp:coreProperties>
</file>