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2562198" r:id="rId2"/>
        </w:object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№70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 проведения заседания: </w:t>
      </w:r>
      <w:r>
        <w:rPr>
          <w:sz w:val="26"/>
          <w:szCs w:val="26"/>
        </w:rPr>
        <w:t xml:space="preserve">г. Москва, ул. Беловежская, д. 4, ПАО «Россети».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28 апреля 2017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совместное присутстви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я проведения заседания: </w:t>
      </w:r>
      <w:r>
        <w:rPr>
          <w:bCs/>
          <w:sz w:val="26"/>
          <w:szCs w:val="26"/>
        </w:rPr>
        <w:t>14.00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02 мая 2017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1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е количество членов Комитета составляет 3 (три) человек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заседании принимали участие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 (два) члена Комитета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Ожерельев,  Т.А. Иван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писок иных лиц, присутствовавших на заседании: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Синицына Елена Борисовна –</w:t>
      </w:r>
      <w:r>
        <w:rPr>
          <w:sz w:val="26"/>
          <w:szCs w:val="26"/>
        </w:rPr>
        <w:t xml:space="preserve"> Эксперт Комитета;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Усанова Надежда Николаевна</w:t>
      </w:r>
      <w:r>
        <w:rPr>
          <w:sz w:val="26"/>
          <w:szCs w:val="26"/>
        </w:rPr>
        <w:t xml:space="preserve"> - менеджер проекта ООО «РСМ Русь»;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Попков Артем Сергеевич </w:t>
      </w:r>
      <w:r>
        <w:rPr>
          <w:sz w:val="26"/>
          <w:szCs w:val="26"/>
        </w:rPr>
        <w:t>- менеджер СВК ООО «РСМ Русь».</w:t>
      </w:r>
    </w:p>
    <w:p>
      <w:pPr>
        <w:pStyle w:val="2"/>
        <w:rPr/>
      </w:pPr>
      <w:r>
        <w:rPr>
          <w:b/>
          <w:sz w:val="26"/>
          <w:szCs w:val="26"/>
        </w:rPr>
        <w:t>Ларионова Наталия Викторовна – </w:t>
      </w:r>
      <w:r>
        <w:rPr>
          <w:sz w:val="26"/>
          <w:szCs w:val="26"/>
        </w:rPr>
        <w:t>начальник Департамента бухгалтерского и налогового учета и отчетности – главный бухгалтер ПАО «МРСК Северного Кавказа»;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емешко Галина Александровна – </w:t>
      </w:r>
      <w:r>
        <w:rPr>
          <w:sz w:val="26"/>
          <w:szCs w:val="26"/>
        </w:rPr>
        <w:t>начальник отдела бухгалтерского и налогового учета и сводной отчетности ПАО «МРСК Северного Кавказа»;</w:t>
      </w:r>
    </w:p>
    <w:p>
      <w:pPr>
        <w:pStyle w:val="2"/>
        <w:rPr/>
      </w:pPr>
      <w:r>
        <w:rPr>
          <w:b/>
          <w:sz w:val="26"/>
          <w:szCs w:val="26"/>
        </w:rPr>
        <w:t xml:space="preserve">Троицкий Дмитрий Александрович – </w:t>
      </w:r>
      <w:r>
        <w:rPr>
          <w:sz w:val="26"/>
          <w:szCs w:val="26"/>
        </w:rPr>
        <w:t xml:space="preserve">директор Департамента экономики ПАО «МРСК Северного Кавказа»; </w:t>
      </w:r>
    </w:p>
    <w:p>
      <w:pPr>
        <w:pStyle w:val="2"/>
        <w:rPr/>
      </w:pPr>
      <w:r>
        <w:rPr>
          <w:b/>
          <w:sz w:val="26"/>
          <w:szCs w:val="26"/>
        </w:rPr>
        <w:t xml:space="preserve">Гриценко Игорь Иванович – </w:t>
      </w:r>
      <w:r>
        <w:rPr>
          <w:sz w:val="26"/>
          <w:szCs w:val="26"/>
        </w:rPr>
        <w:t xml:space="preserve">начальник Департамента управления собственностью ПАО «МРСК Северного Кавказа»; 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Волковский Виталий Валерьевич – </w:t>
      </w:r>
      <w:r>
        <w:rPr>
          <w:sz w:val="26"/>
          <w:szCs w:val="26"/>
        </w:rPr>
        <w:t>заместитель директора Департамента корпоративного управления и взаимодействия с акционерами ПАО «МРСК Северного Кавказа»;</w:t>
      </w:r>
    </w:p>
    <w:p>
      <w:pPr>
        <w:pStyle w:val="2"/>
        <w:rPr>
          <w:sz w:val="28"/>
          <w:szCs w:val="28"/>
        </w:rPr>
      </w:pPr>
      <w:r>
        <w:rPr>
          <w:b/>
          <w:sz w:val="26"/>
          <w:szCs w:val="26"/>
        </w:rPr>
        <w:t xml:space="preserve">Брагин Андрей Викторович – </w:t>
      </w:r>
      <w:r>
        <w:rPr>
          <w:sz w:val="26"/>
          <w:szCs w:val="26"/>
        </w:rPr>
        <w:t>начальник отдела капитального строительства                         ПАО «МРСК Северного Кавказа»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 </w:t>
      </w:r>
      <w:r>
        <w:rPr>
          <w:i w:val="false"/>
          <w:szCs w:val="26"/>
        </w:rPr>
        <w:t>1. О рассмотрении информации менеджмента Общества по нестандартным операциям и событиям, а также по формированию резерва сомнительных долгов и оценочных обязательств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 </w:t>
      </w:r>
      <w:r>
        <w:rPr>
          <w:i w:val="false"/>
          <w:szCs w:val="26"/>
        </w:rPr>
        <w:t>2. О рассмотрении Письменной информации, представленной внешним аудитором по основным проблемам бухгалтерской (финансовой) отчетности Общества за 2016 год, подготовленной в соответствии с РСБУ, и консолидированной финансовой отчетности Общества за 2016 год, подготовленной в соответствии с МСФО, и информации менеджмента Общества о корректировках, внесенных по результатам внешнего аудита отчетности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            </w:t>
      </w:r>
      <w:r>
        <w:rPr>
          <w:i w:val="false"/>
          <w:szCs w:val="26"/>
        </w:rPr>
        <w:t>3. О предварительном рассмотрении бухгалтерской (финансовой) отчетности Общества за 2016 год, подготовленной в соответствии с РСБУ, и консолидированной финансовой отчетности Общества за 2016 год, подготовленной в соответствии с МСФО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1:</w:t>
      </w:r>
      <w:r>
        <w:rPr>
          <w:szCs w:val="26"/>
        </w:rPr>
        <w:t> О рассмотрении информации менеджмента Общества по нестандартным операциям и событиям, а также по формированию резерва сомнительных долгов и оценочных обязательст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первому вопросу докладывала Ларионова Н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: Ожерельев А.А., Иванова Т.А., Ларионова Н.В., Троицкий Д.А., Гриценко И.И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инять к сведению информацию менеджмента Общества по нестандартным операциям и событиям, а также по формированию резерва сомнительных долгов и оценочных обстоятельств за 2016 год в соответствии с Приложением №1 к настоящему решению Комите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Ожерельев А.А., Иванова Т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2:</w:t>
      </w:r>
      <w:r>
        <w:rPr>
          <w:szCs w:val="26"/>
        </w:rPr>
        <w:t> О рассмотрении Письменной информации, представленной внешним аудитором по основным проблемам бухгалтерской (финансовой) отчетности Общества за 2016 год, подготовленной в соответствии с РСБУ, и консолидированной финансовой отчетности Общества за 2016 год, подготовленной в соответствии с МСФО, и информации менеджмента Общества о корректировках, внесенных по результатам внешнего аудита отчетности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торому  вопросу докладывала Усанова Н.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: Ожерельев А.А., Иванова Т.А., Усанова Н.Н., Брагин А.В., Троицкий Д.А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 По результатам рассмотрения Письменной информации (аудиторского отчета) руководству ПАО «МРСК Северного Кавказа» по результатам годового аудита бухгалтерской отчетности, подготовленной в соответствии с РСБУ за 2016 год, по результатам проверки консолидированной финансовой отчетности, подготовленной в соответствии с международными стандартами финансовой отчетности, за год, закончившийся 31 декабря 2016 года, отметить отсутствие замечаний к бухгалтерской отчетности Общества, подготовленной в соответствии с РСБУ за 2016 год, влияющих на заключение внешнего аудитора о достоверности бухгалтерской отчетности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 Отметить отсутствие корректировок по результатам проведения внешнего аудита бухгалтерской (финансовой) отчет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Ожерельев А.А., Иванова Т.А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3:</w:t>
      </w:r>
      <w:r>
        <w:rPr/>
        <w:t xml:space="preserve"> </w:t>
      </w:r>
      <w:r>
        <w:rPr>
          <w:szCs w:val="26"/>
        </w:rPr>
        <w:t>О предварительном рассмотрении бухгалтерской (финансовой) отчетности Общества за 2016 год, подготовленной в соответствии с РСБУ, и консолидированной финансовой отчетности Общества за 2016 год, подготовленной в соответствии с МСФО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торому  вопросу докладывала Ларионова Н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: Ожерельев А.А., Иванова Т.А., Троицкий Д.А., Ларионова Н.В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 Рекомендовать Совету директоров Общества вынести на утверждение годового Общего собрания акционеров Общества годовую бухгалтерскую (финансовую) отчетность Общества за 2016 год, подготовленную в соответствии с РСБУ, в соответствии с Приложением №2 к настоящему решению Комит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 Принять к сведению консолидированную финансовую отчетность Общества, подготовленную в соответствии с МСФО, за год, закончившийся 31 декабря 2016 года, в соответствии с Приложением №3 к настоящему решению Комите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Ожерельев А.А., Иванова Т.А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1 </w:t>
      </w:r>
      <w:r>
        <w:rPr>
          <w:sz w:val="26"/>
          <w:szCs w:val="26"/>
        </w:rPr>
        <w:t>-</w:t>
      </w:r>
      <w:r>
        <w:rPr/>
        <w:t> </w:t>
      </w:r>
      <w:r>
        <w:rPr>
          <w:sz w:val="26"/>
          <w:szCs w:val="26"/>
        </w:rPr>
        <w:t xml:space="preserve"> информация менеджмента Общества по нестандартным операциям и событиям, а также по формированию резерва сомнительных долгов и оценочных обстоятельств за 2016 год*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2 </w:t>
      </w:r>
      <w:r>
        <w:rPr>
          <w:sz w:val="26"/>
          <w:szCs w:val="26"/>
        </w:rPr>
        <w:t>– годовая бухгалтерская (финансовая) отчетность Общества за 2016 год, подготовленная в соответствии с РСБУ*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b/>
          <w:sz w:val="26"/>
          <w:szCs w:val="26"/>
        </w:rPr>
        <w:t>Приложение №3 </w:t>
      </w:r>
      <w:r>
        <w:rPr>
          <w:sz w:val="26"/>
          <w:szCs w:val="26"/>
        </w:rPr>
        <w:t>– консолидированная финансовая отчетность Общества, подготовленная в соответствии с МСФО, за год, закончившийся 31 декабря 2016 года*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*-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6"/>
          <w:szCs w:val="26"/>
        </w:rPr>
        <w:t xml:space="preserve">Председатель  Комитета                                                                                     А.А. Ожерельев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6"/>
          <w:szCs w:val="26"/>
        </w:rPr>
        <w:t xml:space="preserve">Секретарь Комитета                                                                                               И.В. Сюмаков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18" w:right="424" w:gutter="0" w:header="0" w:top="426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6"/>
      <w:szCs w:val="26"/>
    </w:rPr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9:00Z</dcterms:created>
  <dc:creator>oukn</dc:creator>
  <dc:description/>
  <cp:keywords/>
  <dc:language>en-US</dc:language>
  <cp:lastModifiedBy>Сюмаков Игорь Владимирович</cp:lastModifiedBy>
  <cp:lastPrinted>2017-02-22T15:20:00Z</cp:lastPrinted>
  <dcterms:modified xsi:type="dcterms:W3CDTF">2017-05-25T12:48:00Z</dcterms:modified>
  <cp:revision>202</cp:revision>
  <dc:subject/>
  <dc:title>Открытое акционерное общество</dc:title>
</cp:coreProperties>
</file>