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64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. Кворум заседания совета директоров эмитента – приняли участие 11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зультаты голосования по вопросам о принятии реш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ОСЬ»: 2 чело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ОСЬ»: 2 чело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ОСЬ»: 2 чело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 соответствии с главой XI Федерального закона от 26.12.1995 №208-ФЗ                         «Об акционерных обществах» в голосовании по данному вопросу не принимал участия Ю.В. Зайцев, являющийся лицом, осуществляющим функции единоличного исполнительного органа Обществ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 директоров, не заинтересованных в совершении сделки, а также соответствующих требованиям, указанным в п. 3 ст. 83 Федерального закона от 26.12.1995 №208-ФЗ «Об акционерных обществ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ОСЬ»: 2 чело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Содержание решения, принятого советом директоров эмитен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вопросу № 1 «О кредитной политике Общества за 1 квартал 2017 года»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инять к сведению отчет Генерального директора Общества о кредитной политике Общества за 1 квартал 2017 года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тмети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несоблюдение целевого лимита по финансовому рычагу, целевого лимита по покрытию долга, максимально допустимого лимита по среднесрочной ликвидности и максимально допустимого лимита по покрытию обслуживания дол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неисполнение п. 2 решения Совета директоров Общества от 28.11.2014 (протокол от 01.12.2014 № 179) по вопросу №7 «Об утверждении кредитного плана Общества на 4 квартал 2014 год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Поручить Генеральному директору Общества обеспечить выполнение требований Положения о кредитной политике, утвержденного Советом директоров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2 «О реализации Плана развития системы управления производственными активами Общества на 2016-2018 гг.»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Принять к сведению отчет Генерального директора Общества о реализации Плана развития системы управления производственными активами Общества на 2016-2018 гг. в соответствии с Приложением №2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Обратить внимание Генерального директора на низкую эффективность использования функционала, разработанного в рамках развития СУПА, при формировании годового плана-графика ремонта объектов электрических се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3 «Об утверждении скорректированного Плана развития системы управления производственными активами Общества на 2016-2018 гг.»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Внести изменения в План-график мероприятий по внедрению системы управления производственными активами ПАО «МРСК Северного Кавказа» и изложить в редакции в соответствии с Приложением №3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Поручить Генеральному директору Обще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обеспечить своевременное выполнение Плана-графика по внедрению системы управления производственными активами ПАО «МРСК Северного Кавказ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разработать и утвердить внутренним организационно-распорядительным документом Общества ресурсный план обеспечения выполнения Плана-графика по внедрению системы управления производственными активами ПАО «МРСК Северного Кавказа» с учетом возможности включения мероприятий Плана-графика в инвестиционную программу Общества, в рамках лимитов утвержденной инвестиционной программы Общества, при очередной корректировке в соответствии с Постановлением Правительства РФ от 01.12.2009 № 977, при условии обеспечения положительного экономического эффек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: в течение 1 месяца с момента принятия настоящего реш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жегодно в срок до завершения 1 квартала года, следующего за отчетным, предоставлять на рассмотрение Совета директоров Общества информацию по вопросу о рассмотрении отчета Плана-графика мероприятий по внедрению системы управления производственными активами ПАО «МРСК Северного Кавказ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4 «Об определении позиции Общества (представителей Общества) по вопросу повестки дня заседания Совета директоров АО «Дагестанская сетевая компания»: Об утверждении Методики расчета и оценки выполнения ключевых показателей эффективности единоличного исполнительного органа АО «Дагестанская сетевая компания»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5 «О согласии на совершении сделки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Определить цену имущества, отчуждаемого по Соглашению о погашении вексельной задолженности между ПАО «МРСК Северного Кавказа» и ПАО «ФСК ЕЭС» (далее - Соглашение), являющемуся сделкой, в совершении которой имеется заинтересованность, в размере 705 172 526 (Семьсот пять миллионов сто семьдесят две тысячи пятьсот двадцать шесть) рублей 31 копейка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421 728 394 (Четыреста двадцать один миллион семьсот двадцать восемь тысяч триста девяносто четыре) рубля 77 копеек - сумма вексельной задолженности по предъявленным к оплате Кредитором векселям МР №11509, дата составления 30.03.2012, и МР № 11508, дата составления 30.03.2012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1 312 202 (Один миллион триста двенадцать тысяч двести два) рубля 53 копейки – сумма вексельных процентов по предъявленным к оплате Кредитором векселям МР № 11509, дата составления 30.03.2012, и МР № 11508, дата составления 30.03.2012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126 030 844 (Сто двадцать шесть миллионов тридцать тысяч восемьсот сорок четыре рубля) 60 копеек – пени и проценты за просрочку оплаты векселей на основании решения Арбитражного суда № А40-174713/13-102-1468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200 000 (Двести тысяч) рублей 00 копеек – расходы по оплате госпошлины на основании решения Арбитражного суда № А40-174713/13-102-1468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155 901 084 (Сто пятьдесят пять миллионов девятьсот одна тысяча восемьдесят четыре) рубля 41 копейка - пени и проценты за просрочку оплаты векселей за период с 19.03.2014 по 01.05.2016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оме того, в связи с предоставлением рассрочки погашения задолженности по Соглашению, ПАО «МРСК Северного Кавказа» уплачивает проценты на сумму задолженности в размере 11% годовых, при этом сумма процентов рассчитывается в отношении задолженности с 02.05.2016 по дату фактического окончательного погашения данной задолженности, в срок не позднее 30.04.2021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, что размер Соглашения не может составлять 10 и более процентов от балансовой стоимости актив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 Предоставить согласие на совершение сделки, в совершении которой имеется заинтересованность, - Соглашения о погашении вексельной задолженности, на следующих существенных условия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роны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ФСК ЕЭС» - Кредит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МРСК Северного Кавказа» - Должник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мет и иные существенные условия Соглашения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ик признает наличие по состоянию на 01.05.2016 вексельной задолженности перед Кредитором в размере 705 172 526 (Семьсот пять миллионов сто семьдесят две тысячи пятьсот двадцать шесть) рублей 31 копейка, включа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21 728 394 (Четыреста двадцать один миллион семьсот двадцать восемь тысяч триста девяносто четыре) рубля 77 копеек – сумма вексельной задолженности по предъявленным к оплате Кредитором векселям МР № 11509, дата составления 30.03.2012, и МР № 11508, дата составления 30.03.2012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12 202 (Один миллион триста двенадцать тысяч двести два) рубля 53 копейки – сумма вексельных процентов по предъявленным к оплате Кредитором векселям МР № 11509, дата составления 30.03.2012, и МР № 11508, дата составления 30.03.2012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 030 844 (Сто двадцать шесть миллионов тридцать тысяч восемьсот сорок четыре рубля) 60 копеек – пени и проценты за просрочку оплаты векселей на основании решения Арбитражного суда № А40-174713/13-102-1468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 000 (Двести тысяч) рублей 00 копеек – расходы по оплате госпошлины на основании решения Арбитражного суда № А40-174713/13-102-1468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 901 084 (Сто пятьдесят пять миллионов девятьсот одна тысяча восемьдесят четыре) рубля 41 копейка - пени и проценты за просрочку оплаты векселей за период с 19.03.2014 по 01.05.2016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ик обязуется погасить задолженность в размере 705 172 526 (Семьсот пять миллионов сто семьдесят две тысячи пятьсот двадцать шесть) рублей 31 копейка путем перечисления денежных средств на расчетный счет Кредитора не позднее 30.04.2021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вязи с предоставлением рассрочки погашения задолженности по Соглашению, ПАО «МРСК Северного Кавказа» уплачивает проценты на сумму задолженности, в размере 11% годовых, при этом сумма процентов рассчитывается в отношении задолженности с 02.05.2016 по дату фактического окончательного погашения данной задолженности и с учетом фактического графика ее погашения. ПАО «МРСК Северного Кавказа» уплачивает суммы причитающихся процентов не позднее 30.04.2021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шение вступает в силу с даты заключения его Сторонами и действует до полного погашения Должником задолженности и уплаты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Соглаш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вексельной задолженности Должника перед Кредитором составляет 705 172 526 (Семьсот пять миллионов сто семьдесят две тысячи пятьсот двадцать шесть) рублей 31 копей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оме того, ПАО «МРСК Северного Кавказа» уплачивает проценты на сумму задолженности в размере 11% годовых, при этом сумма процентов рассчитывается в отношении задолженности с 02.05.2016 по дату фактического окончательного погашения данной задолженности, в срок не позднее 30.04.2021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о, имеющее заинтересованность в совершении сделки, и основания заинтересованнос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Россети» - контролирующее лицо ПАО «МРСК Северного Кавказа» и   ПАО «ФСК ЕЭ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6 «Об утверждении Программы повышения операционной эффективности и сокращения расходов ПАО «МРСК Северного Кавказа»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Поручить Генеральному директору Общества доработать Программу повышения операционной эффективности и сокращения расходов ПАО «МРСК Северного Кавказа» и обеспечить ее утверждение на заседании Совета директоров Общества в срок до 23.06.2017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3. Дата проведения заседания совета директоров эмитента, на котором принято соответствующие решение – 13.06.2017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4. Дата составления и номер протокола заседания совета директоров эмитента, на котором принято соответствующие решение – 15.06.2017 № 30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на основании доверенности от 01.01.2017 №91) 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ата «15» июня 2017 г.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38:00Z</dcterms:created>
  <dc:creator>User</dc:creator>
  <dc:description/>
  <dc:language>en-US</dc:language>
  <cp:lastModifiedBy>Рубачев Алексей Владимирович</cp:lastModifiedBy>
  <cp:lastPrinted>2017-06-15T17:20:00Z</cp:lastPrinted>
  <dcterms:modified xsi:type="dcterms:W3CDTF">2017-06-15T15:38:00Z</dcterms:modified>
  <cp:revision>2</cp:revision>
  <dc:subject/>
  <dc:title>Протокол № 1</dc:title>
</cp:coreProperties>
</file>