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«Об изменении текста ежеквартального отчета»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ПАО «МРСК Северного Кавказ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</w:t>
            </w:r>
            <w:r>
              <w:rPr>
                <w:bCs/>
                <w:sz w:val="24"/>
                <w:szCs w:val="24"/>
              </w:rPr>
              <w:t xml:space="preserve">ид документа (ежеквартальный отчет) и отчетный период (квартал и год), за который составлен документ, в который внесены изменения – ежеквартальный отчет за </w:t>
            </w: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артал 2016 год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2. Описание внесенных изменений и причины (обстоятельства), послужившие основанием для их внес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. 5.6 ежеквартального отчета включена информация о размере вознаграждения и компенсации расходов, выплаченных членам Комитета по аудиту ПАО «МРСК Северного Кавказ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. 5.4 ежеквартального отчета уточнено наименование Дирекции внутреннего аудита и контро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внесены отдельные редакторские пра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осятся в целях предоставления более полной и уточненн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 Дата опубликования текста ежеквартального отчета, в который внесены изменения, на странице в сети Интернет – 23.11.2016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Дата опубликования текста ежеквартального отчета с внесенными изменениями на странице в сети Интернет – 16.06.201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1.01.2017 № 91)       ______________           М.Х. Кумуков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1</w:t>
            </w:r>
            <w:r>
              <w:rPr>
                <w:lang w:val="en-US"/>
              </w:rPr>
              <w:t>6</w:t>
            </w:r>
            <w:r>
              <w:rPr/>
              <w:t>» июня 2017 г.    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40"/>
      <w:outlineLvl w:val="1"/>
    </w:pPr>
    <w:rPr>
      <w:rFonts w:eastAsia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Заголовок 2 Знак"/>
    <w:qFormat/>
    <w:rPr>
      <w:rFonts w:eastAsia="Times New Roman"/>
      <w:b/>
      <w:bCs/>
      <w:sz w:val="22"/>
      <w:szCs w:val="22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">
    <w:name w:val="tabl"/>
    <w:basedOn w:val="Normal"/>
    <w:qFormat/>
    <w:pPr>
      <w:autoSpaceDE w:val="tru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4:00Z</dcterms:created>
  <dc:creator>KarinaE</dc:creator>
  <dc:description/>
  <cp:keywords/>
  <dc:language>en-US</dc:language>
  <cp:lastModifiedBy>Куцевич Анна Федоровна</cp:lastModifiedBy>
  <cp:lastPrinted>2016-11-22T09:52:00Z</cp:lastPrinted>
  <dcterms:modified xsi:type="dcterms:W3CDTF">2017-06-15T14:05:00Z</dcterms:modified>
  <cp:revision>13</cp:revision>
  <dc:subject/>
  <dc:title>Сообщение о существенном факте</dc:title>
</cp:coreProperties>
</file>