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21771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  <w:t>ВЫПИСКА ИЗ ПРОТОКОЛА №72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мая 2017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9 мая 2017 года 23:00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 мая </w:t>
      </w:r>
      <w:r>
        <w:rPr>
          <w:bCs/>
          <w:sz w:val="26"/>
          <w:szCs w:val="26"/>
        </w:rPr>
        <w:t>2017 год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жерельев Алексей Александрович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Татьяна Александровна.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right="28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 рассмотрении промежуточной бухгалтерской (финансовой) отчетности Общества за 1 квартал 2017 года, подготовленной в соответствии с РСБУ.</w:t>
      </w:r>
    </w:p>
    <w:p>
      <w:pPr>
        <w:pStyle w:val="2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 рассмотрении отчета Дирекции внутреннего аудита и контроля Общества о выполнении плана работы за 1 квартал 2017 года и результатах деятельности внутреннего аудита.</w:t>
      </w:r>
    </w:p>
    <w:p>
      <w:pPr>
        <w:pStyle w:val="2"/>
        <w:ind w:right="283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 рассмотрении отчета об исполнении поручений Комитета по аудиту Совета директоров Общества за 2016-2017 корпоративный год.</w:t>
      </w:r>
    </w:p>
    <w:p>
      <w:pPr>
        <w:pStyle w:val="Normal"/>
        <w:ind w:right="28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4. Об отчете Комитета по аудиту Совета директоров Общества о проделанной работе за 2016-2017 корпоративный год.</w:t>
      </w:r>
    </w:p>
    <w:p>
      <w:pPr>
        <w:pStyle w:val="Normal"/>
        <w:ind w:right="28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ассмотрении промежуточной бухгалтерской (финансовой) отчетности Общества за 1 квартал 2017 года, подготовленной в соответствии с РСБУ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Принять к сведению бухгалтерскую (финансовую) отчетность Общества за                      1 квартал 2017 года, подготовленную в соответствии с РСБУ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тметить ухудшение структуры дебиторской задолженности, получение убытк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Секретарю Комитета по аудиту обеспечить информирование Совета директоров Общества об основных тенденциях в изменении показателей бухгалтерской (финансовой) отчетности ПАО «МРСК Северного Кавказа» за 1 квартал 2017 года, подготовленной в соответствии с РСБУ, в соответствии с Приложением №1 к настоящему решению Комите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отчета Дирекции внутреннего аудита и контроля Общества о выполнении плана работы за 1 квартал 2017 года и результатах деятельности внутреннего ауди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нять к сведению отчет Дирекции внутреннего аудита и контроля                           Общества о выполнении плана работы и результаты деятельности внутреннего аудита за 1 квартал 2017 года в соответствии с Приложением №2 к настоящему решению Комите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ассмотрении отчета об исполнении поручений Комитета по аудиту Совета директоров Общества за 2016-2017 корпоративный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нять к сведению информацию об исполнении поручений/рекомендаций Комитета по аудиту Совета директоров  Общества за 2016-2017 корпоративный год в соответствии с Приложением №3 к настоящему решению Комите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б отчете Комитета по аудиту Совета директоров Общества о проделанной работе за 2016-2017 корпоративный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 Рекомендовать Совету директоров ПАО «МРСК Северного Кавказа» принять к сведению Отчет Комитета по аудиту Совета директоров ПАО «МРСК Северного Кавказа» о проделанной работе в 2016-2017 корпоративном году в соответствии с Приложением №4 к настоящему решению Комите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Секретарю Комитета по аудиту при подписании Отчета Комитета по аудиту Совета директоров ПАО «МРСК Северного Кавказа» о проделанной работе в 2016-2017 корпоративном году у Председателя Комитета по аудиту актуализировать информацию о степени участия членов Комитета по аудиту в работе Комитета по аудиту с учетом участия в настоящем заседании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right="-1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- </w:t>
      </w:r>
      <w:r>
        <w:rPr>
          <w:sz w:val="26"/>
          <w:szCs w:val="26"/>
        </w:rPr>
        <w:t>основные тенденции в изменении показателей бухгалтерской (финансовой) отчетности ПАО «МРСК Северного Кавказа» за 1 квартал 2017 года, подготовленной в соответствии с РСБУ;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- </w:t>
      </w:r>
      <w:r>
        <w:rPr>
          <w:sz w:val="26"/>
          <w:szCs w:val="26"/>
        </w:rPr>
        <w:t>отчет Дирекции внутреннего аудита и контроля                           Общества о выполнении плана работы и результаты деятельности внутреннего аудита за 1 квартал 2017 года;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Приложение №3 - </w:t>
      </w:r>
      <w:r>
        <w:rPr>
          <w:sz w:val="26"/>
          <w:szCs w:val="26"/>
        </w:rPr>
        <w:t>информация об исполнении поручений/рекомендаций Комитета по аудиту Совета директоров  Общества за 2016-2017 корпоративный год;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4</w:t>
      </w:r>
      <w:r>
        <w:rPr>
          <w:sz w:val="26"/>
          <w:szCs w:val="26"/>
        </w:rPr>
        <w:t> – отчет Комитета по аудиту Совета директоров ПАО «МРСК Северного Кавказа» о проделанной работе в 2016-2017 корпоративном год*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6"/>
          <w:szCs w:val="26"/>
        </w:rPr>
        <w:t xml:space="preserve">Председатель  Комитета                                                                                А.А. Ожерельев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6"/>
          <w:szCs w:val="26"/>
        </w:rPr>
        <w:t>Секретарь Комитета                                                                                          И.В. Сюмаков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7-06-08T14:32:00Z</dcterms:modified>
  <cp:revision>37</cp:revision>
  <dc:subject/>
  <dc:title>Открытое акционерное общество</dc:title>
</cp:coreProperties>
</file>