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сведениях, оказывающих, по мнению эмитента, существенное влияние на стоимость его эмиссионных ценных бумаг - о порядке доступа к инсайдерской информации, содержащейся в документе лица, являющегося инсайдером (раскрытие инсайдерской информации)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103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 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 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 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 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 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www.mrsk-sk.ru</w:t>
              </w:r>
            </w:hyperlink>
            <w:r>
              <w:rPr>
                <w:sz w:val="26"/>
                <w:szCs w:val="26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 – раскрытие годового отчета ПАО «МРСК Северного Кавказа» за 2016 год на страницах в сети Интернет -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www.mrsk-sk.ru</w:t>
              </w:r>
            </w:hyperlink>
            <w:r>
              <w:rPr>
                <w:sz w:val="26"/>
                <w:szCs w:val="26"/>
              </w:rPr>
              <w:t xml:space="preserve">;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. Дата опубликования акционерным обществом текста документа на странице в сети Интернет – 21.06.2017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3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 – не применимо, так как соответствующее событие (действие) не имеет отношения и не связано с третьи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4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 – решение годового Общего собрания акционеров ПАО «МРСК Северного Кавказа» от 15.06.2017 (Протокол от 19.06.2017 №18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принятого решения: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твердить годовой отчет, годовую бухгалтерскую отчетность Общества за 2016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кции обыкновенные именные бездокументарные (государственный регистрационный номер выпуска ценных бумаг 1-01-34747-Е, дата государственной регистрации 27.12.2006; наименование регистрирующего органа, осуществившего государственную регистрацию выпуска ценных бумаг: РО ФСФР России в ЮФО), международный код идентификации (ISIN) - RU000A0JPPQ7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ции обыкновенные именные бездокументарные (государственный регистрационный номер дополнительного выпуска ценных бумаг 1-01-34747-Е, дата государственной регистрации 15.12.2016; наименование регистрирующего органа, осуществившего государственную регистрацию дополнительного выпуска ценных бумаг: Банк России), международный код идентификации (ISIN) - RU000A0JPPQ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 – 21.06.2017.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18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1. Директор Департамент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рпоративного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 взаимодействия с акционерами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на основании доверенности от 01.01.2017 №91)    _____________    М.Х. Кумуков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2. Дата «21» июня 2017 г.                                                 М.П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84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http://disclosure.skrin.ru/disclosure/263208203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0:00Z</dcterms:created>
  <dc:creator>KarinaE</dc:creator>
  <dc:description/>
  <cp:keywords/>
  <dc:language>en-US</dc:language>
  <cp:lastModifiedBy>Куцевич Анна Федоровна</cp:lastModifiedBy>
  <cp:lastPrinted>2017-06-21T16:23:00Z</cp:lastPrinted>
  <dcterms:modified xsi:type="dcterms:W3CDTF">2017-06-21T13:24:00Z</dcterms:modified>
  <cp:revision>6</cp:revision>
  <dc:subject/>
  <dc:title>Сообщение о существенном факте</dc:title>
</cp:coreProperties>
</file>