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ом 13а.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. Кворум заседания совета директоров эмитента – приняли участие 11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зультаты голосования по вопросам о принятии реш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я, принятого советом директоров эмитент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 вопросу № 1 «</w:t>
            </w:r>
            <w:r>
              <w:rPr/>
              <w:t>Об утверждении Программы повышения операционной эффективности и сокращения расходов ПАО «МРСК Северного Кавказа</w:t>
            </w:r>
            <w:r>
              <w:rPr>
                <w:lang w:eastAsia="en-US"/>
              </w:rPr>
              <w:t>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 xml:space="preserve">Перенести рассмотрение вопроса на более поздний срок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Поручить Генеральному директору Общества доработать Программу повышения операционной эффективности и сокращения расходов ПАО «МРСК Северного Кавказа» (далее – Программа) в части включения мероприятий «Оптимизация расходов на транспорт» и «Ценовая экспертиза» и обеспечить утверждение Программы на заседании Совета директоров Общества в срок до 30.06.201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3. Дата проведения заседания совета директоров эмитента, на котором принято соответствующие решение – 23.06.2017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эмитента, на котором принято соответствующие решение – 26.06.2017 № 304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0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на основании доверенности от 01.01.2017 №91) ___________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 Дата «26» июня 2017 г.                                           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4:00Z</dcterms:created>
  <dc:creator>User</dc:creator>
  <dc:description/>
  <cp:keywords/>
  <dc:language>en-US</dc:language>
  <cp:lastModifiedBy>Рубачев Алексей Владимирович</cp:lastModifiedBy>
  <cp:lastPrinted>2017-06-22T15:47:00Z</cp:lastPrinted>
  <dcterms:modified xsi:type="dcterms:W3CDTF">2017-06-26T14:34:00Z</dcterms:modified>
  <cp:revision>3</cp:revision>
  <dc:subject/>
  <dc:title>Протокол № 1</dc:title>
</cp:coreProperties>
</file>