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г. Пятигорс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11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я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я, принятого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«</w:t>
            </w:r>
            <w:r>
              <w:rPr>
                <w:sz w:val="26"/>
                <w:szCs w:val="26"/>
              </w:rPr>
              <w:t>О формировании Комитетов Совета директоров Общества»</w:t>
            </w:r>
            <w:r>
              <w:rPr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 Определить количественный состав Комитета по кадрам и вознаграждениям Совета директоров Общества – 3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. Избрать следующий персональный состав Комитета по кадрам и вознаграждениям Совета директоров Обществ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Чевкин Дмитрий Александрович / Директор Департамента кадровой политики и организационного развития ПАО «Россети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Фадеев Александр Николаевич / Главный советник ПАО «Россети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 Эрпшер Наталия Ильинична / Начальник управления организационного развития Департамента кадровой политики и организационного развития ПАО «Россети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1.3. Избрать Чевкина Дмитрия Александровича, директора Департамента кадровой политики и организационного развития ПАО «Россети», Председателем Комитета по кадрам и вознаграждениям Совета директоров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2.1. Определить количественный состав Комитета по аудиту Совета директоров Общества – 3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2. Избрать следующий персональный состав Комитета по аудиту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Гурьянов Денис Львович / Директор Департамента корпоративного управления и взаимодействия с акционерами и инвесторами ПАО «Россети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Иванова Татьяна Александровна / Начальник управления методологии тарифообразования Департамента тарифной политики ПАО «Россети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Сасин Николай Иванович / Руководитель представительства «ОПОРЫ РОССИИ» в Северо-Кавказском федеральном округе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3. Избрать Гурьянова Дениса Львовича Председателем Комитета по аудиту Совета директоров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2 «</w:t>
            </w:r>
            <w:r>
              <w:rPr>
                <w:sz w:val="26"/>
                <w:szCs w:val="26"/>
              </w:rPr>
              <w:t>Об утверждении Положения о Комитете по технологическому присоединению к электрическим сетям при Совете директоров Общества в новой редакции»</w:t>
            </w:r>
            <w:r>
              <w:rPr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дить Положение о Комитете по технологическому присоединению к электрическим сетям при Совете директоров Общества в новой редакции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эмитента, на котором принято соответствующие решение – 06.07.2017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4. Дата составления и номер протокола заседания совета директоров эмитента, на котором принято соответствующие решение – 10.07.2017 № 306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на основании доверенности от 01.01.2017 №91)   ___________ 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» июля 2017 г.                                                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7:00Z</dcterms:created>
  <dc:creator>User</dc:creator>
  <dc:description/>
  <dc:language>en-US</dc:language>
  <cp:lastModifiedBy>Рубачев Алексей Владимирович</cp:lastModifiedBy>
  <cp:lastPrinted>2017-06-22T15:47:00Z</cp:lastPrinted>
  <dcterms:modified xsi:type="dcterms:W3CDTF">2017-07-11T06:17:00Z</dcterms:modified>
  <cp:revision>2</cp:revision>
  <dc:subject/>
  <dc:title>Протокол № 1</dc:title>
</cp:coreProperties>
</file>