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05pt;margin-top:-14.2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962639" r:id="rId2"/>
        </w:objec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6</w:t>
      </w:r>
    </w:p>
    <w:p>
      <w:pPr>
        <w:pStyle w:val="Heading3"/>
        <w:ind w:right="7" w:hanging="7"/>
        <w:rPr>
          <w:bCs/>
          <w:sz w:val="26"/>
          <w:szCs w:val="26"/>
        </w:rPr>
      </w:pPr>
      <w:r>
        <w:rPr>
          <w:bCs/>
          <w:sz w:val="26"/>
          <w:szCs w:val="26"/>
        </w:rPr>
        <w:t>годового Общего собрания акционеров ОАО «МРСК Северного Кавказ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Полное наименование Общества</w:t>
      </w:r>
      <w:r>
        <w:rPr>
          <w:sz w:val="26"/>
          <w:szCs w:val="26"/>
        </w:rPr>
        <w:t>: Открытое акционерное общество «</w:t>
      </w:r>
      <w:r>
        <w:rPr>
          <w:spacing w:val="-4"/>
          <w:sz w:val="26"/>
          <w:szCs w:val="26"/>
        </w:rPr>
        <w:t>Межрегиональная распределительная сетевая компания Северного Кавказа</w:t>
      </w:r>
      <w:r>
        <w:rPr>
          <w:sz w:val="26"/>
          <w:szCs w:val="26"/>
        </w:rPr>
        <w:t>».</w:t>
      </w:r>
    </w:p>
    <w:p>
      <w:pPr>
        <w:pStyle w:val="12"/>
        <w:shd w:fill="FFFFFF" w:val="clear"/>
        <w:spacing w:lineRule="exact" w:line="260"/>
        <w:ind w:right="144" w:hanging="0"/>
        <w:jc w:val="both"/>
        <w:rPr/>
      </w:pPr>
      <w:r>
        <w:rPr>
          <w:bCs/>
          <w:sz w:val="26"/>
          <w:szCs w:val="26"/>
        </w:rPr>
        <w:t>Место нахождения Общества</w:t>
      </w:r>
      <w:r>
        <w:rPr>
          <w:b w:val="false"/>
          <w:sz w:val="26"/>
          <w:szCs w:val="26"/>
        </w:rPr>
        <w:t xml:space="preserve">:  </w:t>
      </w:r>
      <w:r>
        <w:rPr>
          <w:b w:val="false"/>
          <w:color w:val="000000"/>
          <w:sz w:val="26"/>
          <w:szCs w:val="26"/>
        </w:rPr>
        <w:t>357506, г. Пятигорск, пос. Энергетик, ул. Подстанционная, д. 18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 годового Общего собрания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Ставропольский край,                            г. Ессентуки, ул. Ямпольского, д. 15, актовый зал НОУ «Учебный комбинат»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Вид общего собрания:</w:t>
      </w:r>
      <w:r>
        <w:rPr>
          <w:sz w:val="26"/>
          <w:szCs w:val="26"/>
        </w:rPr>
        <w:t xml:space="preserve"> годовое Общее собрание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го собрания</w:t>
      </w:r>
      <w:r>
        <w:rPr>
          <w:sz w:val="26"/>
          <w:szCs w:val="26"/>
        </w:rPr>
        <w:t>: совместное присутствие (собрание)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Дата проведения </w:t>
      </w:r>
      <w:r>
        <w:rPr>
          <w:b/>
          <w:bCs/>
          <w:sz w:val="26"/>
          <w:szCs w:val="26"/>
        </w:rPr>
        <w:t>годового Общего собрания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14 июня 2011 г</w:t>
      </w:r>
      <w:r>
        <w:rPr>
          <w:sz w:val="26"/>
          <w:szCs w:val="26"/>
        </w:rPr>
        <w:t>ода.</w:t>
      </w:r>
    </w:p>
    <w:p>
      <w:pPr>
        <w:pStyle w:val="Heading2"/>
        <w:jc w:val="left"/>
        <w:rPr/>
      </w:pPr>
      <w:r>
        <w:rPr>
          <w:b/>
          <w:sz w:val="26"/>
          <w:szCs w:val="26"/>
        </w:rPr>
        <w:t>Начало регистрации:</w:t>
      </w:r>
      <w:r>
        <w:rPr>
          <w:sz w:val="26"/>
          <w:szCs w:val="26"/>
        </w:rPr>
        <w:t xml:space="preserve"> 09 часов 00 минут.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кончание регистрации:</w:t>
      </w:r>
      <w:r>
        <w:rPr>
          <w:sz w:val="26"/>
          <w:szCs w:val="26"/>
        </w:rPr>
        <w:t xml:space="preserve"> 10 часов 35 минут.</w:t>
      </w:r>
    </w:p>
    <w:p>
      <w:pPr>
        <w:pStyle w:val="Heading2"/>
        <w:jc w:val="left"/>
        <w:rPr/>
      </w:pPr>
      <w:r>
        <w:rPr>
          <w:b/>
          <w:sz w:val="26"/>
          <w:szCs w:val="26"/>
        </w:rPr>
        <w:t>Время открытия Общего собрания:</w:t>
      </w:r>
      <w:r>
        <w:rPr>
          <w:sz w:val="26"/>
          <w:szCs w:val="26"/>
        </w:rPr>
        <w:t xml:space="preserve"> 10 часов 00 минут.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закрытия Общего собрания:</w:t>
      </w:r>
      <w:r>
        <w:rPr>
          <w:sz w:val="26"/>
          <w:szCs w:val="26"/>
        </w:rPr>
        <w:t xml:space="preserve"> 11 часов 05 минут.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подсчета голосов:</w:t>
      </w:r>
      <w:r>
        <w:rPr>
          <w:sz w:val="26"/>
          <w:szCs w:val="26"/>
        </w:rPr>
        <w:t xml:space="preserve"> 10 часов 40 мину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>16 июн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Normal"/>
        <w:jc w:val="both"/>
        <w:rPr/>
      </w:pPr>
      <w:r>
        <w:rPr>
          <w:sz w:val="26"/>
          <w:szCs w:val="26"/>
        </w:rPr>
        <w:t>- 357506, Ставропольский край, г. Пятигорск, пос. Энергетик, ул. Подстанционная, д. 18, ОАО «МРСК Северного Кавказа»;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- 109544, Москва, ул. Новорогожская, д. 32, стр. 1, ЗАО «СТАТУС».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12"/>
        <w:ind w:firstLine="709"/>
        <w:jc w:val="both"/>
        <w:rPr/>
      </w:pPr>
      <w:r>
        <w:rPr>
          <w:b w:val="false"/>
          <w:sz w:val="26"/>
          <w:szCs w:val="26"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03 мая 2011 год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Общее количество голосов, которыми обладали лица, включенные в список лиц, имеющих право на участие в Общем собрании, составляет </w:t>
      </w:r>
      <w:r>
        <w:rPr>
          <w:bCs/>
          <w:sz w:val="26"/>
          <w:szCs w:val="26"/>
        </w:rPr>
        <w:t>29 532 052 (Двадцать девять миллионов пятьсот тридцать две тысячи пятьдесят два)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Для участия в годовом Общем собрании акционеров ОАО «МРСК Северного Кавказа» зарегистрировались 35 акционеров (представителей). Число голосов, которыми обладали акционеры (представители), принявшие участие в годовом Общем собрании акционеров, составляет 18 264 641 (Восемнадцать миллионов двести шестьдесят четыре тысячи шестьсот сорок один), что составляет 61,85% от общего числа голосов размещенных голосующих акций ОАО «МРСК Северного Кавказ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Функции счетной комиссии выполнял регистратор: </w:t>
      </w:r>
      <w:r>
        <w:rPr>
          <w:sz w:val="26"/>
          <w:szCs w:val="26"/>
        </w:rPr>
        <w:t>Закрытое акционерное общество «Регистраторское общество «СТАТУС».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Место нахождения регистра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Москва, ул. Новорогожская, д.32, стр.1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е лица регистрат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зрин Александр Александрович - Председатель счет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а Елена Валерьевна – Член счет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монов Геннадий Викторович -  Член счетной комиссии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едседатель годового Общего собрания акционеров ОАО «МРСК Северного Кавказа» - член Совета директоров ОАО «МРСК Северного Кавказа» -                  Гурьянов Д.Л.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кретарь годового Общего собрания акционеров ОАО «МРСК Северного Кавказа» - Кулешова О.Б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 Об избрании членов Совета директоров Общест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 Об избрании  членов Ревизионной комиссии Общества.</w:t>
      </w:r>
    </w:p>
    <w:p>
      <w:pPr>
        <w:pStyle w:val="TextBody"/>
        <w:jc w:val="both"/>
        <w:rPr/>
      </w:pPr>
      <w:r>
        <w:rPr>
          <w:sz w:val="26"/>
          <w:szCs w:val="26"/>
        </w:rPr>
        <w:t>4. </w:t>
      </w:r>
      <w:r>
        <w:rPr>
          <w:iCs/>
          <w:sz w:val="26"/>
          <w:szCs w:val="26"/>
        </w:rPr>
        <w:t>Об утверждении  аудитора Обще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Устава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Положения о Правлении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Вопрос 1: </w:t>
      </w:r>
      <w:r>
        <w:rPr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ой отчет Общества за 2010 год, годовую бухгалтерскую отчетность, в том числе отчет о прибылях и убытках  Обще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ее распределение прибыли (убытков) Общества за 2010 финансовый год, тыс.руб.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iCs/>
          <w:sz w:val="26"/>
          <w:szCs w:val="26"/>
        </w:rPr>
        <w:t xml:space="preserve">Нераспределенная прибыль (убыток) отчетного периода:    </w:t>
      </w:r>
      <w:r>
        <w:rPr>
          <w:sz w:val="26"/>
          <w:szCs w:val="26"/>
        </w:rPr>
        <w:t>613 482</w:t>
      </w:r>
      <w:r>
        <w:rPr>
          <w:i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пределить на:      Прибыль на развитие    </w:t>
      </w:r>
      <w:r>
        <w:rPr>
          <w:sz w:val="26"/>
          <w:szCs w:val="26"/>
        </w:rPr>
        <w:t xml:space="preserve">                          579 630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Резервный фонд                                         -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Дивиденды                                               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 xml:space="preserve">Погашение убытков прошлых лет        </w:t>
      </w:r>
      <w:r>
        <w:rPr>
          <w:sz w:val="26"/>
          <w:szCs w:val="26"/>
        </w:rPr>
        <w:t>33 8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bCs/>
          <w:sz w:val="26"/>
          <w:szCs w:val="26"/>
        </w:rPr>
        <w:t>Не выплачивать дивиденды по обыкновенным акциям Общества по итогам 2010 года.</w:t>
      </w:r>
      <w:r>
        <w:rPr>
          <w:iCs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6"/>
        <w:gridCol w:w="1596"/>
        <w:gridCol w:w="1620"/>
        <w:gridCol w:w="1525"/>
        <w:gridCol w:w="1715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оти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6 3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 071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7 4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первому вопросу повестки дня: 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ой отчет Общества за 2010 год, годовую бухгалтерскую отчетность, в том числе отчет о прибылях и убытках  Обще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ее распределение прибыли (убытков) Общества за 2010 финансовый год, тыс.руб.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iCs/>
          <w:sz w:val="26"/>
          <w:szCs w:val="26"/>
        </w:rPr>
        <w:t xml:space="preserve">Нераспределенная прибыль (убыток) отчетного периода:    </w:t>
      </w:r>
      <w:r>
        <w:rPr>
          <w:sz w:val="26"/>
          <w:szCs w:val="26"/>
        </w:rPr>
        <w:t>613 482</w:t>
      </w:r>
      <w:r>
        <w:rPr>
          <w:i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пределить на:      Прибыль на развитие    </w:t>
      </w:r>
      <w:r>
        <w:rPr>
          <w:sz w:val="26"/>
          <w:szCs w:val="26"/>
        </w:rPr>
        <w:t xml:space="preserve">                          579 630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Резервный фонд                                        -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Дивиденды                                              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 xml:space="preserve">Погашение убытков прошлых лет         </w:t>
      </w:r>
      <w:r>
        <w:rPr>
          <w:sz w:val="26"/>
          <w:szCs w:val="26"/>
        </w:rPr>
        <w:t>33 8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bCs/>
          <w:sz w:val="26"/>
          <w:szCs w:val="26"/>
        </w:rPr>
        <w:t>Не выплачивать дивиденды по обыкновенным акциям Общества по итогам 2010 года.</w:t>
      </w:r>
      <w:r>
        <w:rPr>
          <w:iCs/>
          <w:sz w:val="26"/>
          <w:szCs w:val="26"/>
        </w:rPr>
        <w:t xml:space="preserve">       </w:t>
      </w:r>
    </w:p>
    <w:p>
      <w:pPr>
        <w:pStyle w:val="Normal"/>
        <w:ind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2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збрании членов Совета директоров Общества.</w:t>
      </w:r>
    </w:p>
    <w:p>
      <w:pPr>
        <w:pStyle w:val="31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>Выборы Совета директоров осуществляются кумулятивным голосованием</w:t>
      </w:r>
      <w:r>
        <w:rPr>
          <w:sz w:val="26"/>
          <w:szCs w:val="26"/>
        </w:rPr>
        <w:t>.</w:t>
      </w:r>
    </w:p>
    <w:p>
      <w:pPr>
        <w:pStyle w:val="31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 852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911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1,85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Избрать Совет директоров Общества в составе:</w:t>
      </w:r>
    </w:p>
    <w:tbl>
      <w:tblPr>
        <w:tblW w:w="9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8"/>
        <w:gridCol w:w="54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вец Николай Никола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, Генеральный директор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Алексей Владимир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по экономике и финансам  ОАО «Холдинг МРСК»</w:t>
            </w:r>
          </w:p>
        </w:tc>
      </w:tr>
      <w:tr>
        <w:trPr>
          <w:trHeight w:val="6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ько Геннадий Феликс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авления, Заместитель Генерального директора 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хов Хасан Муштафа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Департамента экономического регулирования и имущественных отношений в ТЭК Минэнерго России 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тов Магомед Кадыевич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РСК Северного Кавказ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 Роман Анатол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Инвестиционная компания «Столичные огн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Сергей Васильевич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енерального директора Филиала ОАО «СО ЕЭС» ОДУ Юг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енич Игорь Васил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реализации проектов федеральных программ 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ин Андрей Валерье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персоналом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 Денис Львович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Алексей Владимир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ов Роман Константин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технического мониторинга и координации деятельности штабов Минэнерго Ро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иков Денис Викторович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 Ассоциации по защите прав инвест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исполнительного директора Ассоциации по защите прав инвестор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ровский Сергей Вадимови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 Ассоциации по защите прав инвест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1608"/>
        <w:gridCol w:w="209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 ВСЕ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 ПО ВСЕМ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Швец Николай 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19 394 8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идов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8 63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нько Геннадий Феликс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Лихов Хасан Муштаф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итов Магомед Кадыеви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 12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 Роман Анатол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7 86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Сергей Васильевич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8 7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енич Игорь Васил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8 7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грин Андрей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7 86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рьянов Денис Львови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43 45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Рябов Роман Константи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7 02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уликов Денис Викторови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6 1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78 41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окровский Сергей Вадим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6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808</w:t>
            </w:r>
          </w:p>
        </w:tc>
      </w:tr>
      <w:tr>
        <w:trPr>
          <w:trHeight w:val="6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по второму вопросу повестки дня: </w:t>
      </w:r>
    </w:p>
    <w:p>
      <w:pPr>
        <w:pStyle w:val="Normal"/>
        <w:rPr/>
      </w:pPr>
      <w:r>
        <w:rPr/>
        <w:t xml:space="preserve">Избрать Совет директоров Общества в составе: 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вец Николай Никола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Алексей Владими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тов Магомед Кадыевич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 Роман Анатольевич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Сергей Васильевич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ind w:right="-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ind w:right="-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енич Игорь Васильевич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ин Андрей Валерь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 Денис Львович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ов Роман Константин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иков Денис Викторович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чук Александр Викторович</w:t>
            </w:r>
          </w:p>
        </w:tc>
      </w:tr>
    </w:tbl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5" w:before="96" w:after="0"/>
        <w:ind w:left="14" w:hanging="0"/>
        <w:rPr/>
      </w:pPr>
      <w:r>
        <w:rPr>
          <w:b/>
          <w:sz w:val="26"/>
          <w:szCs w:val="26"/>
        </w:rPr>
        <w:t>Вопрос 3: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б избрании  членов Ревизионной комиссии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iCs/>
          <w:color w:val="000000"/>
          <w:spacing w:val="-2"/>
          <w:sz w:val="26"/>
          <w:szCs w:val="26"/>
        </w:rPr>
      </w:pPr>
      <w:r>
        <w:rPr>
          <w:b/>
          <w:bCs/>
          <w:iCs/>
          <w:color w:val="000000"/>
          <w:spacing w:val="-2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 по данному вопросу (за исключением голосов избранных членов Совета директоров и единоличного исполнительно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2"/>
        <w:gridCol w:w="62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мурадова</w:t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мруд Алигадж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пов</w:t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безопасности ОАО «Холдинг МРСК»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ндик</w:t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ный эксперт</w:t>
            </w:r>
            <w:r>
              <w:rPr>
                <w:bCs/>
                <w:sz w:val="26"/>
                <w:szCs w:val="26"/>
              </w:rPr>
              <w:t xml:space="preserve"> отдела внутреннего аудита,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Холдинг МРС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л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 Вениам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стандартов и методологии Департамента корпоративного управления и взаимодействия с акционерами ОАО «Холдинг МРС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70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-с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голосов, которые не подсчитыва-лись в связи с признанием голосования недействи-тельны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мурадова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мруд Алигадж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9 19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,6561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11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3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37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пов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9 828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,6596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01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113  (0,6467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ндик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9 828  (98,659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1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983 (0,63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9 828 (98,659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1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983 (0,63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9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лер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9 585  (98,658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3"/>
              <w:spacing w:lineRule="auto" w:line="240"/>
              <w:ind w:right="-7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0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356  (0,64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2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третьему вопросу повестки дня: </w:t>
      </w:r>
    </w:p>
    <w:p>
      <w:pPr>
        <w:pStyle w:val="Heading"/>
        <w:jc w:val="left"/>
        <w:rPr/>
      </w:pPr>
      <w:r>
        <w:rPr>
          <w:b w:val="false"/>
          <w:bCs/>
          <w:sz w:val="26"/>
          <w:szCs w:val="26"/>
        </w:rPr>
        <w:t>Избрать Ревизионную комиссию Общества в составе:</w:t>
      </w:r>
      <w:r>
        <w:rPr/>
        <w:t xml:space="preserve"> </w:t>
      </w:r>
    </w:p>
    <w:tbl>
      <w:tblPr>
        <w:tblW w:w="66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237"/>
      </w:tblGrid>
      <w:tr>
        <w:trPr/>
        <w:tc>
          <w:tcPr>
            <w:tcW w:w="368" w:type="dxa"/>
            <w:tcBorders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70" w:hanging="0"/>
              <w:rPr/>
            </w:pPr>
            <w:r>
              <w:rPr>
                <w:bCs/>
                <w:sz w:val="26"/>
                <w:szCs w:val="26"/>
              </w:rPr>
              <w:t>Алимурадова Изумруд Алигаджиевна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70" w:hanging="0"/>
              <w:rPr/>
            </w:pPr>
            <w:r>
              <w:rPr>
                <w:bCs/>
                <w:sz w:val="26"/>
                <w:szCs w:val="26"/>
              </w:rPr>
              <w:t>Архипов Владимир Николаевич</w:t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70" w:hanging="0"/>
              <w:rPr/>
            </w:pPr>
            <w:r>
              <w:rPr>
                <w:bCs/>
                <w:sz w:val="26"/>
                <w:szCs w:val="26"/>
              </w:rPr>
              <w:t>Циндик Юлия Анатольевна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ешалова Галина Ивановна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Адлер Юрий Вениаминович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4: </w:t>
      </w:r>
      <w:r>
        <w:rPr>
          <w:b/>
          <w:bCs/>
          <w:iCs/>
          <w:sz w:val="26"/>
          <w:szCs w:val="26"/>
        </w:rPr>
        <w:t>Об утверждении  аудитора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39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>Утвердить аудитором Общества: ЗАО «ААФ «Аудитинформ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 023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67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5 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2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четвертому вопросу повестки дня: 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>Утвердить аудитором Общества: ЗАО «ААФ «Аудитинформ».</w:t>
      </w:r>
    </w:p>
    <w:p>
      <w:pPr>
        <w:pStyle w:val="3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Устава  Общества в новой редакции.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 018 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65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9 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пятому вопросу повестки дня: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Утвердить Устав Общества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б утверждении Положения о порядке подготовки и проведения Общего собрания акционеров Общества в новой редакции</w:t>
      </w:r>
      <w:r>
        <w:rPr>
          <w:b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 020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66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7 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4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шестому вопросу повестки дня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опрос 7: 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6"/>
          <w:szCs w:val="26"/>
          <w:shd w:fill="FFFFFF" w:val="clear"/>
        </w:rPr>
      </w:pPr>
      <w:r>
        <w:rPr>
          <w:b/>
          <w:iCs/>
          <w:color w:val="000000"/>
          <w:spacing w:val="-2"/>
          <w:sz w:val="26"/>
          <w:szCs w:val="26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ложение о порядке созыва и проведения заседаний Совета директоров Общества в новой редакц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 020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66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7 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4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седьмому вопросу повестки дня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ложение о порядке созыва и проведения заседаний Совета директоров Общества в новой редакц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опрос 8: Об утверждении Положения о Правлении Общества в новой редакции.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6"/>
          <w:szCs w:val="26"/>
          <w:shd w:fill="FFFFFF" w:val="clear"/>
        </w:rPr>
      </w:pPr>
      <w:r>
        <w:rPr>
          <w:b/>
          <w:iCs/>
          <w:color w:val="000000"/>
          <w:spacing w:val="-2"/>
          <w:sz w:val="26"/>
          <w:szCs w:val="26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/>
      </w:pPr>
      <w:r>
        <w:rPr>
          <w:sz w:val="26"/>
          <w:szCs w:val="26"/>
        </w:rPr>
        <w:t>Утвердить Положение о Правлении Общества в новой редакц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 019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65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8 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4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восьмому вопросу повестки дня: </w:t>
      </w:r>
    </w:p>
    <w:p>
      <w:pPr>
        <w:pStyle w:val="Normal"/>
        <w:rPr/>
      </w:pPr>
      <w:r>
        <w:rPr>
          <w:sz w:val="26"/>
          <w:szCs w:val="26"/>
        </w:rPr>
        <w:t>Утвердить Положение о Правлении Общества в новой редакц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9: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  <w:r>
        <w:rPr>
          <w:b/>
          <w:i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2"/>
          <w:sz w:val="26"/>
          <w:szCs w:val="26"/>
          <w:u w:val="single"/>
          <w:shd w:fill="FFFFFF" w:val="clear"/>
        </w:rPr>
      </w:pPr>
      <w:r>
        <w:rPr>
          <w:b/>
          <w:i/>
          <w:iCs/>
          <w:color w:val="000000"/>
          <w:spacing w:val="-2"/>
          <w:sz w:val="26"/>
          <w:szCs w:val="26"/>
          <w:u w:val="single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По итогам деятельности за 2010 год в</w:t>
      </w:r>
      <w:r>
        <w:rPr>
          <w:sz w:val="26"/>
          <w:szCs w:val="26"/>
        </w:rPr>
        <w:t>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АО «МРСК Северного Кавказа» вознаграждений и компенсаций, утвержденным решением годового Общего собрания акционеров ОАО «МРСК Северного Кавказа» 30 мая 2008 года, протокол от 03.06.2008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725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 986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8,47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 6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116 8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63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8 441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1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 по девятому вопросу повестки дн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  <w:shd w:fill="FFFFFF" w:val="clear"/>
        </w:rPr>
        <w:t>По итогам деятельности за 2010 год в</w:t>
      </w:r>
      <w:r>
        <w:rPr>
          <w:sz w:val="26"/>
          <w:szCs w:val="26"/>
        </w:rPr>
        <w:t>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АО «МРСК Северного Кавказа» вознаграждений и компенсаций, утвержденным решением годового Общего собрания акционеров ОАО «МРСК Северного Кавказа» 30 мая 2008 года, протокол от 03.06.2008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980"/>
        <w:gridCol w:w="900"/>
        <w:gridCol w:w="2259"/>
        <w:gridCol w:w="995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дового Общего собрания акционеров  ОАО «МРСК Северного Кавказа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Л. Гурьянов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одового Общего собрания акционеров  ОАО «МРСК Северного Кавказа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900" w:leader="none"/>
      </w:tabs>
      <w:spacing w:lineRule="exact" w:line="240" w:before="0" w:after="160"/>
      <w:ind w:left="90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2:00Z</dcterms:created>
  <dc:creator>User</dc:creator>
  <dc:description/>
  <cp:keywords/>
  <dc:language>en-US</dc:language>
  <cp:lastModifiedBy>nazarova</cp:lastModifiedBy>
  <cp:lastPrinted>2011-06-16T10:04:00Z</cp:lastPrinted>
  <dcterms:modified xsi:type="dcterms:W3CDTF">2011-06-16T06:32:00Z</dcterms:modified>
  <cp:revision>2</cp:revision>
  <dc:subject/>
  <dc:title>Протокол № 1</dc:title>
</cp:coreProperties>
</file>