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705</wp:posOffset>
            </wp:positionH>
            <wp:positionV relativeFrom="paragraph">
              <wp:posOffset>-401320</wp:posOffset>
            </wp:positionV>
            <wp:extent cx="5682615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en-US"/>
        </w:rPr>
        <w:t>7</w:t>
      </w:r>
    </w:p>
    <w:p>
      <w:pPr>
        <w:pStyle w:val="Heading3"/>
        <w:ind w:right="7" w:hanging="7"/>
        <w:rPr>
          <w:b/>
          <w:b/>
          <w:bCs/>
          <w:szCs w:val="28"/>
        </w:rPr>
      </w:pPr>
      <w:r>
        <w:rPr>
          <w:b/>
          <w:bCs/>
          <w:szCs w:val="28"/>
        </w:rPr>
        <w:t>внеочередного Общего собрания акционеров</w:t>
      </w:r>
    </w:p>
    <w:p>
      <w:pPr>
        <w:pStyle w:val="Heading3"/>
        <w:ind w:right="7" w:hanging="7"/>
        <w:rPr>
          <w:b/>
          <w:b/>
          <w:bCs/>
          <w:szCs w:val="28"/>
        </w:rPr>
      </w:pPr>
      <w:r>
        <w:rPr>
          <w:b/>
          <w:bCs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Cs w:val="28"/>
        </w:rPr>
        <w:t>Полное фирменное наименование Общества</w:t>
      </w:r>
      <w:r>
        <w:rPr>
          <w:szCs w:val="28"/>
        </w:rPr>
        <w:t>: Открытое акционерное общество «</w:t>
      </w:r>
      <w:r>
        <w:rPr>
          <w:spacing w:val="-4"/>
          <w:szCs w:val="28"/>
        </w:rPr>
        <w:t>Межрегиональная распределительная сетевая компания Северного Кавказа</w:t>
      </w:r>
      <w:r>
        <w:rPr>
          <w:szCs w:val="28"/>
        </w:rPr>
        <w:t>».</w:t>
      </w:r>
    </w:p>
    <w:p>
      <w:pPr>
        <w:pStyle w:val="Normal1"/>
        <w:shd w:fill="FFFFFF" w:val="clear"/>
        <w:spacing w:lineRule="exact" w:line="260"/>
        <w:ind w:right="144" w:hanging="0"/>
        <w:jc w:val="both"/>
        <w:rPr/>
      </w:pPr>
      <w:r>
        <w:rPr>
          <w:bCs/>
          <w:szCs w:val="28"/>
        </w:rPr>
        <w:t>Место нахождения Общества</w:t>
      </w:r>
      <w:r>
        <w:rPr>
          <w:b w:val="false"/>
          <w:szCs w:val="28"/>
        </w:rPr>
        <w:t xml:space="preserve">: Российская Федерация, </w:t>
      </w:r>
      <w:r>
        <w:rPr>
          <w:b w:val="false"/>
          <w:color w:val="000000"/>
          <w:szCs w:val="28"/>
        </w:rPr>
        <w:t>357506, Ставропольский край, г. Пятигорск, пос. Энергетик, ул. Подстанционная,                д. 18.</w:t>
      </w:r>
    </w:p>
    <w:p>
      <w:pPr>
        <w:pStyle w:val="TextBody"/>
        <w:jc w:val="both"/>
        <w:rPr/>
      </w:pPr>
      <w:r>
        <w:rPr>
          <w:b/>
          <w:szCs w:val="28"/>
        </w:rPr>
        <w:t>Вид Общего собрания:</w:t>
      </w:r>
      <w:r>
        <w:rPr>
          <w:szCs w:val="28"/>
        </w:rPr>
        <w:t xml:space="preserve"> внеочередное.</w:t>
      </w:r>
    </w:p>
    <w:p>
      <w:pPr>
        <w:pStyle w:val="TextBody"/>
        <w:jc w:val="both"/>
        <w:rPr/>
      </w:pPr>
      <w:r>
        <w:rPr>
          <w:b/>
          <w:szCs w:val="28"/>
        </w:rPr>
        <w:t>Форма проведения О</w:t>
      </w:r>
      <w:r>
        <w:rPr>
          <w:b/>
          <w:bCs/>
          <w:szCs w:val="28"/>
        </w:rPr>
        <w:t>бщего собрания</w:t>
      </w:r>
      <w:r>
        <w:rPr>
          <w:szCs w:val="28"/>
        </w:rPr>
        <w:t>: заочное голосование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Дата проведения О</w:t>
      </w:r>
      <w:r>
        <w:rPr>
          <w:b/>
          <w:bCs/>
          <w:szCs w:val="28"/>
        </w:rPr>
        <w:t>бщего собрания (дата окончания приема бюллетеней для голосования)</w:t>
      </w:r>
      <w:r>
        <w:rPr>
          <w:szCs w:val="28"/>
        </w:rPr>
        <w:t xml:space="preserve">: </w:t>
      </w:r>
      <w:r>
        <w:rPr>
          <w:bCs/>
          <w:szCs w:val="28"/>
        </w:rPr>
        <w:t>23 ноября 2011 г</w:t>
      </w:r>
      <w:r>
        <w:rPr>
          <w:szCs w:val="28"/>
        </w:rPr>
        <w:t>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составления протокола:</w:t>
      </w:r>
      <w:r>
        <w:rPr>
          <w:sz w:val="28"/>
          <w:szCs w:val="28"/>
        </w:rPr>
        <w:t xml:space="preserve"> 25 ноября 2011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овые адреса, по которым направлялись заполненные бюллетени для голосов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57506, Ставропольский край, г. Пятигорск, пос. Энергетик,                                  ул. Подстанционная, д. 18;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b w:val="false"/>
          <w:szCs w:val="28"/>
          <w:shd w:fill="FFFFFF" w:val="clear"/>
        </w:rPr>
        <w:t xml:space="preserve">109544, Москва, ул. Новорогожская, д. 32, стр. 1. ЗАО «СТАТУС». </w:t>
      </w:r>
    </w:p>
    <w:p>
      <w:pPr>
        <w:pStyle w:val="TextBody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TextBody"/>
        <w:jc w:val="both"/>
        <w:rPr/>
      </w:pPr>
      <w:r>
        <w:rPr>
          <w:szCs w:val="28"/>
        </w:rPr>
        <w:t xml:space="preserve">Список лиц, имеющих право на участие в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szCs w:val="28"/>
        </w:rPr>
        <w:t>18 октября 2011 год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Число голосов, которыми обладали лица, включенные в список лиц, имеющих право на участие в общем собрании, составляет 29 532 052 (Двадцать девять миллионов пятьсот тридцать две тысячи пятьдесят два) голоса. 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голосов, которыми обладали акционеры (представители), принявшие участие во внеочередном Общем собрании акционеров, составляет 17 736 997 (Семнадцать миллионов семьсот тридцать шесть тысяч девятьсот девяносто семь), что составляет 60,06% от общего числа голосов размещенных голосующих акций Открытого акционерного общества «Межрегиональная распределительная сетевая компания Северного Кавказа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Функции счетной комиссии выполнял регистратор: </w:t>
      </w:r>
      <w:r>
        <w:rPr>
          <w:b/>
          <w:szCs w:val="28"/>
        </w:rPr>
        <w:t>Закрытое акционерное общество «Регистраторское общество «СТАТУС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сто нахождения регистратора: г. Москва, ул. Новорогожская, д. 32, стр. 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полномоченные лица регистратора: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Мезрин Александр Александрович – председатель счетной комиссии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Егоров Роман Борисович – член счетной комиссии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Маякова Елена Валерьевна – член счетной комиссии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Общего собрания акционеров ОАО «МРСК Северного Кавказа» - Председатель Совета директоров ОАО «МРСК Северного Кавказа»  Н.Н. Швец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кретарь Общего собрания акционеров ОАО «МРСК Северного Кавказа» - Корпоративный секретарь </w:t>
      </w:r>
      <w:r>
        <w:rPr>
          <w:bCs/>
          <w:szCs w:val="28"/>
        </w:rPr>
        <w:t>Общества</w:t>
      </w:r>
      <w:r>
        <w:rPr>
          <w:szCs w:val="28"/>
        </w:rPr>
        <w:t xml:space="preserve"> О.Б. Кулешова.  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3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Об определении количества, номинальной стоимости, категории (типа) объявленных акций ОАО «МРСК Северного Кавказа» и прав, предоставляемых этими акция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 внесении изменений и дополнений в Устав ОАО «МРСК Северного Кавказ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Об увеличении уставного капитала ОАО «МРСК Северного Кавказа» путем размещения дополнительных акц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ИТОГИ ГОЛОСОВАНИЯ ПО ВОПРОСАМ ПОВЕСТКИ ДНЯ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sz w:val="28"/>
          <w:szCs w:val="28"/>
        </w:rPr>
        <w:t xml:space="preserve">Вопрос 1: </w:t>
      </w:r>
      <w:r>
        <w:rPr>
          <w:color w:val="000000"/>
          <w:sz w:val="28"/>
          <w:szCs w:val="28"/>
        </w:rPr>
        <w:t>Об определении количества, номинальной стоимости, категории (типа) объявленных акций ОАО «МРСК Северного Кавказа» и прав, предоставляемых этими акция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1185"/>
      </w:tblGrid>
      <w:tr>
        <w:trPr>
          <w:trHeight w:val="8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 соответствии со ст.49 ФЗ «Об акционерных обществах», решение по вопросу об определении количества, номинальной стоимости, категории (типа) объявленных акций и прав, предоставляемых этими акциями, принимается общим собранием акционеров большинством в три четверти голосов акционеров – владельцев голосующих акций, принимающих участие в общем собрании акционеров.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9 532 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исло голосов, которыми обладали лица, принявшие участие в общем собрании,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 736 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,06%</w:t>
            </w:r>
          </w:p>
        </w:tc>
      </w:tr>
      <w:tr>
        <w:trPr>
          <w:trHeight w:val="37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орум имеется</w:t>
            </w:r>
          </w:p>
        </w:tc>
      </w:tr>
    </w:tbl>
    <w:p>
      <w:pPr>
        <w:pStyle w:val="TextBody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, поставленное на голос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предельный размер объявленных обыкновенных именных акций ОАО «МРСК Северного Кавказа» в количестве 300 000 000 (Триста миллионов) штук обыкновенных именных акций номинальной стоимостью              1 (Один) рубль каждая на общую сумму по номинальной стоимости акций 300 000 000 (Триста миллионов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кновенные именные акции, объявленные ОАО «МРСК Северного Кавказа» к размещению, предоставляют их владельцам права, предусмотренные пунктом 6.2. Устава ОАО «МРСК Северного Кавказа».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отданных за каждый из вариантов голосования («за», «против», «воздержался»)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648"/>
        <w:gridCol w:w="1471"/>
        <w:gridCol w:w="1612"/>
      </w:tblGrid>
      <w:tr>
        <w:trPr>
          <w:trHeight w:val="24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1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голосующих акций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голосующих акций,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голосующих акций, ш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числа голосующих акций, учитываемых при принятии решения по данному вопросу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7 210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9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501 6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,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 1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4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4 129</w:t>
            </w:r>
          </w:p>
        </w:tc>
      </w:tr>
    </w:tbl>
    <w:p>
      <w:pPr>
        <w:pStyle w:val="Normal"/>
        <w:tabs>
          <w:tab w:val="clear" w:pos="708"/>
          <w:tab w:val="left" w:pos="946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Cs w:val="28"/>
        </w:rPr>
        <w:t xml:space="preserve">Решение, принятое по первому вопросу повестки дня: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предельный размер объявленных обыкновенных именных акций ОАО «МРСК Северного Кавказа» в количестве 300 000 000 (Триста миллионов) штук обыкновенных именных акций номинальной стоимостью               1 (Один) рубль каждая на общую сумму по номинальной стоимости акций 300 000 000 (Триста миллионов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кновенные именные акции, объявленные ОАО «МРСК Северного Кавказа» к размещению, предоставляют их владельцам права, предусмотренные пунктом 6.2. Устава ОАО «МРСК Северного Кавказа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" w:leader="none"/>
          <w:tab w:val="left" w:pos="919" w:leader="none"/>
          <w:tab w:val="left" w:pos="1155" w:leader="none"/>
        </w:tabs>
        <w:ind w:left="-18" w:hanging="0"/>
        <w:jc w:val="both"/>
        <w:rPr/>
      </w:pPr>
      <w:r>
        <w:rPr>
          <w:b/>
          <w:bCs/>
          <w:sz w:val="28"/>
          <w:szCs w:val="28"/>
        </w:rPr>
        <w:t xml:space="preserve">Вопрос 2: </w:t>
      </w:r>
      <w:r>
        <w:rPr>
          <w:color w:val="000000"/>
          <w:sz w:val="28"/>
          <w:szCs w:val="28"/>
        </w:rPr>
        <w:t>О внесении изменений и дополнений в Устав ОАО «МРСК Северного Кавказа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1185"/>
      </w:tblGrid>
      <w:tr>
        <w:trPr>
          <w:trHeight w:val="8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 соответствии со ст.49 ФЗ «Об акционерных обществах», решение по вопросу о внесении изменений и дополнений в устав общества или утверждение устава в новой редакции, принимается общим собранием акционеров большинством в три четверти голосов акционеров – владельцев голосующих акций, принимающих участие в общем собрании акционеров.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9 532 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исло голосов, которыми обладали лица, принявшие участие в общем собрании,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 736 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,06%</w:t>
            </w:r>
          </w:p>
        </w:tc>
      </w:tr>
      <w:tr>
        <w:trPr>
          <w:trHeight w:val="37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орум имеется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, поставленное на голос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4.2 Устава ОАО «МРСК Северного Кавказа»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 объявляет дополнительно к размещенным обыкновенным именным акциям  300 000 000  (Триста миллионов)  штук обыкновенных именных акций номинальной стоимостью 1 (Один) рубль каждая на общую сумму по номинальной стоимости акций  300 000 000  (Триста миллионов) рубл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ыкновенные именные акции, объявленные Обществом к размещению, предоставляют их владельцам права, предусмотренные пунктом                          6.2. настоящего Устава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отданных за каждый из вариантов голосования («за», «против», «воздержался»)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703"/>
        <w:gridCol w:w="1415"/>
        <w:gridCol w:w="1560"/>
      </w:tblGrid>
      <w:tr>
        <w:trPr>
          <w:trHeight w:val="24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1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голосующих акций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голосующих акций, 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голосующих акций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числа голосующих акций, учитываемых при принятии решения по данному вопросу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7 209 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501 6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 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4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4 129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 xml:space="preserve">Решение, принятое по второму вопросу повестки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4.2 Устава ОАО «МРСК Северного Кавказа»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 объявляет дополнительно к размещенным обыкновенным именным акциям  300 000 000  (Триста миллионов)  штук обыкновенных именных акций номинальной стоимостью 1 (Один) рубль каждая на общую сумму по номинальной стоимости акций  300 000 000  (Триста миллионов) рубл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ыкновенные именные акции, объявленные Обществом к размещению, предоставляют их владельцам права, предусмотренные пунктом                            6.2. настоящего Устава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3: </w:t>
      </w:r>
      <w:r>
        <w:rPr>
          <w:color w:val="000000"/>
          <w:sz w:val="28"/>
          <w:szCs w:val="28"/>
        </w:rPr>
        <w:t>Об увеличении уставного капитала ОАО «МРСК Северного Кавказа» путем размещения дополнительных акц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1185"/>
      </w:tblGrid>
      <w:tr>
        <w:trPr>
          <w:trHeight w:val="8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соответствии со ст.39 ФЗ «Об акционерных обществах», размещение посредством открытой подписки обыкновенных акций, составляющих более 25 процентов ранее размещенных обыкновенных акций, осуществляется только по решению общего собрания акционеров, принятому большинством в три четверти голосов акционеров - владельцев голосующих акций, принимающих участие в общем собрании акционеров, если необходимость большего числа голосов для принятия этого решения не предусмотрена уставом общества.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9 532 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ло голосов, которыми обладали лица, принявшие участие в общем собрании,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 736 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,06%</w:t>
            </w:r>
          </w:p>
        </w:tc>
      </w:tr>
      <w:tr>
        <w:trPr>
          <w:trHeight w:val="37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орум имеется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, поставленное на голосовани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величить уставный капитал ОАО «МРСК Северного Кавказа» путем размещения дополнительных обыкновенных именных бездокументарных акций в количестве 44 632 214 (сорока четырех миллионов шестисот тридцати двух тысяч двухсот четырнадцати) штук номинальной стоимостью 1 (Один) рубль каждая на общую сумму по номинальной стоимости акций      44 632 214 (сорок четыре миллиона шестьсот тридцать две тысячи двести четырнадцать) рублей на следующих основных условиях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 способ размещения - открытая подписк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 цена размещения (в том числе лицам, включенным в список лиц, имеющих преимущественное право приобретения размещаемых дополнительных акций) одной дополнительной обыкновенной акции: 92 (девяносто два) рубля 54 (пятьдесят четыре) копейк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определена на основании средневзвешенного значения цен сделок с  обыкновенными акциями ОАО «МРСК Северного Кавказа», совершенных на торгах ЗАО «ФБ ММВБ» в течение периода с 08.07.2011 года по 07.10.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 форма оплаты дополнительных акций - дополнительные акции оплачиваются денежными средствами в рублях Российской Федерации в безналичной форме путем их перечисления на расчетный счет ОАО «МРСК Северного Кавка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отданных за каждый из вариантов голосования («за», «против», «воздержался»)</w:t>
      </w:r>
    </w:p>
    <w:p>
      <w:pPr>
        <w:pStyle w:val="Lis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  <w:gridCol w:w="1559"/>
        <w:gridCol w:w="1560"/>
      </w:tblGrid>
      <w:tr>
        <w:trPr>
          <w:trHeight w:val="24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1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голосующих акций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голосующих акций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голосующих акций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числа голосующих акций, учитываемых при принятии решения по данному вопросу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7 210 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9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501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4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4 129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 xml:space="preserve">Решение, принятое по третьему вопросу повестки дн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ить уставный капитал ОАО «МРСК Северного Кавказа» путем размещения дополнительных обыкновенных именных бездокументарных акций в количестве 44 632 214 (сорока четырех миллионов шестисот тридцати двух тысяч двухсот четырнадцати) штук номинальной стоимостью 1 (Один) рубль каждая на общую сумму по номинальной стоимости акций 44 632 214 (сорок четыре миллиона шестьсот тридцать две тысячи двести четырнадцать) рублей на следующих основных условиях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 способ размещения - открытая подписк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 цена размещения (в том числе лицам, включенным в список лиц, имеющих преимущественное право приобретения размещаемых дополнительных акций) одной дополнительной обыкновенной акции: 92 (девяносто два) рубля 54 (пятьдесят четыре) копейк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определена на основании средневзвешенного значения цен сделок с  обыкновенными акциями ОАО «МРСК Северного Кавказа», совершенных на торгах ЗАО «ФБ ММВБ» в течение периода с 08.07.2011 года по 07.10.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 форма оплаты дополнительных акций - дополнительные акции оплачиваются денежными средствами в рублях Российской Федерации в безналичной форме путем их перечисления на расчетный счет ОАО «МРСК Северного Кавка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0"/>
        <w:gridCol w:w="1379"/>
        <w:gridCol w:w="709"/>
        <w:gridCol w:w="2065"/>
        <w:gridCol w:w="61"/>
      </w:tblGrid>
      <w:tr>
        <w:trPr/>
        <w:tc>
          <w:tcPr>
            <w:tcW w:w="5495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го собрания акционеров  ОАО «МРСК Северного Кавказа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.Н. Швец</w:t>
            </w:r>
          </w:p>
        </w:tc>
      </w:tr>
      <w:tr>
        <w:trPr/>
        <w:tc>
          <w:tcPr>
            <w:tcW w:w="5675" w:type="dxa"/>
            <w:gridSpan w:val="2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го собрания акционеров 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РСК Северного Кавказа»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21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2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Кулешо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4:00Z</dcterms:created>
  <dc:creator>User</dc:creator>
  <dc:description/>
  <cp:keywords/>
  <dc:language>en-US</dc:language>
  <cp:lastModifiedBy>nazarova</cp:lastModifiedBy>
  <cp:lastPrinted>2011-11-24T11:52:00Z</cp:lastPrinted>
  <dcterms:modified xsi:type="dcterms:W3CDTF">2011-11-29T09:24:00Z</dcterms:modified>
  <cp:revision>2</cp:revision>
  <dc:subject/>
  <dc:title>Протокол № 1</dc:title>
</cp:coreProperties>
</file>