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102.6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251500" r:id="rId2"/>
        </w:object>
      </w:r>
      <w:r>
        <w:rPr>
          <w:sz w:val="26"/>
          <w:szCs w:val="26"/>
        </w:rPr>
        <w:t>ПРОТОКОЛ  №5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3 июн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3.06.2017 23 часа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4 июня 2017 года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ПАО «МРСК Северного Кавказа» - 3 человека.</w:t>
      </w:r>
    </w:p>
    <w:p>
      <w:pPr>
        <w:pStyle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Мангаров Юри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евкин Дмитрий Александрович</w:t>
      </w:r>
    </w:p>
    <w:p>
      <w:pPr>
        <w:pStyle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голосовании не принимала участия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етриева Юлия Владимировна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комендациях по выдвижению Генерального директора Общества для представления к государственной награ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екомендациях Совету директоров по вопросу «О внесении изменений в Положение о материальном стимулировании Генерального директора Общества».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" w:hanging="0"/>
        <w:jc w:val="both"/>
        <w:rPr/>
      </w:pPr>
      <w:r>
        <w:rPr>
          <w:rFonts w:eastAsia="Courier New"/>
          <w:b/>
          <w:bCs/>
          <w:sz w:val="26"/>
          <w:szCs w:val="26"/>
        </w:rPr>
        <w:t>Вопрос №1:</w:t>
      </w:r>
      <w:r>
        <w:rPr>
          <w:rFonts w:eastAsia="Courier New"/>
          <w:sz w:val="26"/>
          <w:szCs w:val="26"/>
        </w:rPr>
        <w:t> </w:t>
      </w:r>
      <w:r>
        <w:rPr>
          <w:sz w:val="26"/>
          <w:szCs w:val="26"/>
        </w:rPr>
        <w:t>О рекомендациях по выдвижению Генерального директора Общества для представления к государственной награ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" w:hanging="0"/>
        <w:jc w:val="both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Общества согласовать выдвижение кандидатуры Генерального директора ПАО «МРСК Северного Кавказа» Зайцева Ю.В. для представления к государственной награде Медаль ордена «За заслуги перед Отечеством II степени» за значительный вклад в развитие электросетевого комплекса, многолетний добросовестный труд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ангаров Ю.Н., Чевкин Д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" w:hanging="0"/>
        <w:jc w:val="both"/>
        <w:rPr/>
      </w:pPr>
      <w:r>
        <w:rPr>
          <w:rFonts w:eastAsia="Courier New"/>
          <w:b/>
          <w:bCs/>
          <w:sz w:val="26"/>
          <w:szCs w:val="26"/>
        </w:rPr>
        <w:t>Вопрос №2:</w:t>
      </w:r>
      <w:r>
        <w:rPr>
          <w:rFonts w:eastAsia="Courier New"/>
          <w:sz w:val="26"/>
          <w:szCs w:val="26"/>
        </w:rPr>
        <w:t> </w:t>
      </w:r>
      <w:r>
        <w:rPr>
          <w:sz w:val="26"/>
          <w:szCs w:val="26"/>
        </w:rPr>
        <w:t>О рекомендациях Совету директоров по вопросу «О внесении изменений в Положение о материальном стимулировании Генерального директора Обществ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" w:hanging="0"/>
        <w:jc w:val="both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о материальном стимулировании Генерального директора Общества (далее - Положение), утвержденное решением Совета директоров Общества 10.06.2011 (Протокол от 15.06.2011 №76), в соответствии с Приложением №1 к настоящему решению 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ату вступления в силу изменений в Положение - с 01.01.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ангаров Ю.Н., Чевкин Д.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 Изменения в Положение о материальном стимулировании Генерального директора Общества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хранится в электро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  <w:tab w:val="left" w:pos="8505" w:leader="none"/>
        </w:tabs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Ю.Н. Ман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789" w:leader="none"/>
        </w:tabs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oukn</dc:creator>
  <dc:description/>
  <cp:keywords/>
  <dc:language>en-US</dc:language>
  <cp:lastModifiedBy>Гасюкова Татьяна Михайловна</cp:lastModifiedBy>
  <cp:lastPrinted>2016-06-21T15:15:00Z</cp:lastPrinted>
  <dcterms:modified xsi:type="dcterms:W3CDTF">2017-06-14T12:11:00Z</dcterms:modified>
  <cp:revision>42</cp:revision>
  <dc:subject/>
  <dc:title>Открытое акционерное общество</dc:title>
</cp:coreProperties>
</file>