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г. Пятигорс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8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эмитента – приняли участие 11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 1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 1.1</w:t>
            </w:r>
            <w:r>
              <w:rPr>
                <w:lang w:eastAsia="en-US"/>
              </w:rPr>
              <w:t xml:space="preserve">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лосовали «ЗА»: 11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 1.2</w:t>
            </w:r>
            <w:r>
              <w:rPr>
                <w:lang w:eastAsia="en-US"/>
              </w:rPr>
              <w:t xml:space="preserve">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лосовали «ЗА»: 11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ПРОТИВ»: нет «ВОЗДЕРЖАЛСЯ»: нет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 1.3</w:t>
            </w:r>
            <w:r>
              <w:rPr>
                <w:lang w:eastAsia="en-US"/>
              </w:rPr>
              <w:t xml:space="preserve">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лосовали «ЗА»: 11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вязи с отсутствием на заседании Совета директоров Общества, проводимом в очно-заочной форме 30.10.2018, Корпоративного секретаря Общества Гайдей Олеси Борисовны избрать секретарем указанного заседания Совета директоров Сюмакова Игоря Владимировича, главного специалиста отдела корпоративного управления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Голосовали «ЗА»: 11 человек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«ПРОТИВ»: нет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«ВОЗДЕРЖАЛСЯ»: нет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я, принятого советом директо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 «</w:t>
            </w:r>
            <w:r>
              <w:rPr/>
              <w:t>О деятельности Генерального директора ПАО «МРСК Северного Кавказа» во 2 квартале 2018 года</w:t>
            </w:r>
            <w:r>
              <w:rPr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№ </w:t>
            </w:r>
            <w:r>
              <w:rPr/>
              <w:t>1.1</w:t>
            </w:r>
            <w:r>
              <w:rPr>
                <w:lang w:eastAsia="en-US"/>
              </w:rPr>
              <w:t xml:space="preserve"> «</w:t>
            </w:r>
            <w:r>
              <w:rPr/>
              <w:t>О рассмотрении отчета об исполнении бизнес-плана Общества за 1 полугодие 2018 года</w:t>
            </w:r>
            <w:r>
              <w:rPr>
                <w:lang w:eastAsia="en-US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Генерального директора Общества об исполнении бизнес-плана Общества за 1 полугодие 2018 года в соответствии с Приложением №2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отклонения основных параметров бизнес-плана за 1 полугодие 2018 года в соответствии с Приложением №3 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Генеральному директору Общества:</w:t>
            </w:r>
          </w:p>
          <w:p>
            <w:pPr>
              <w:pStyle w:val="Normal"/>
              <w:jc w:val="both"/>
              <w:rPr/>
            </w:pPr>
            <w:r>
              <w:rPr/>
              <w:t>3.1 обеспечить выполнение запланированных показателей бизнес-плана по итогам 2018 года;</w:t>
            </w:r>
          </w:p>
          <w:p>
            <w:pPr>
              <w:pStyle w:val="Normal"/>
              <w:jc w:val="both"/>
              <w:rPr/>
            </w:pPr>
            <w:r>
              <w:rPr/>
              <w:t>3.2 представить Совету директоров на очередное заседание, проводимое в очно-заочной форме, сведения о финансировании инвестиционной программы Общества, в том числе о финансировании комплексной системы учета электроэнергии, за период 2012-2015 гг. с разбивкой по годам и период  2016 год – 1 полугодие 2018 года с разбивкой по полугодиям;</w:t>
            </w:r>
          </w:p>
          <w:p>
            <w:pPr>
              <w:pStyle w:val="Normal"/>
              <w:jc w:val="both"/>
              <w:rPr/>
            </w:pPr>
            <w:r>
              <w:rPr/>
              <w:t>3.3 обеспечить актуализацию и представление Совету директоров финансово-экономической модели Общества;</w:t>
            </w:r>
          </w:p>
          <w:p>
            <w:pPr>
              <w:pStyle w:val="Normal"/>
              <w:jc w:val="both"/>
              <w:rPr/>
            </w:pPr>
            <w:r>
              <w:rPr/>
              <w:t>3.4 представить Совету директоров информацию о работе с просроченной дебиторской задолженностью и мероприятиях, проводимых по ее взысканию в рамках исполн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3.5 представлять в составе материалов по вопросу о рассмотрении квартального отчета об исполнении бизнес-плана Общества фактически прогнозируемые менеджментом Общества показатели исполнения бизнес-плана за соответствующий год;</w:t>
            </w:r>
          </w:p>
          <w:p>
            <w:pPr>
              <w:pStyle w:val="Normal"/>
              <w:jc w:val="both"/>
              <w:rPr/>
            </w:pPr>
            <w:r>
              <w:rPr/>
              <w:t>3.6 при формировании бизнес-плана Общества на 2019 год и последующие периоды представлять на рассмотрение Совету директоров проекты финансово-экономических моделей, сформированных с учетом поступления средств дополнительной капитализации Общества и без поступления указанных средст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№ </w:t>
            </w:r>
            <w:r>
              <w:rPr/>
              <w:t>1.2</w:t>
            </w:r>
            <w:r>
              <w:rPr>
                <w:lang w:eastAsia="en-US"/>
              </w:rPr>
              <w:t xml:space="preserve"> «</w:t>
            </w:r>
            <w:r>
              <w:rPr/>
              <w:t>О ходе реализации инвестиционных проектов Общества, включенных в перечень приоритетных объектов, за 2 квартал 2018 года</w:t>
            </w:r>
            <w:r>
              <w:rPr>
                <w:lang w:eastAsia="en-US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Генерального директора Общества о ходе реализации инвестиционных проектов Общества, включенных в перечень приоритетных объектов, за 2 квартал 2018 года в соответствии с Приложением №4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невыполненных по итогам 1 полугодия 2018 года контрольных этапов укрупненных сетевых графиков приоритетных инвестиционных проектов в соответствии со скорректированной инвестиционной программой Общества, одобренной Советом директоров (протокол от 22.02.2018 №334), по сравнению с итогами 1 квартала 2018 год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ю о ликвидации в срок до 30.09.2018 допущенных отставаний по приоритетным инвестиционным проектам, за исключением титула «Строительство РП ТП 10/0,4 кВ и КЛ 6-10 кВ от ПС 110/6 кВ «Парковая», отставания по которому планируется устранить 30.11.2018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Генеральному директору Общества: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  <w:tab/>
              <w:t>принять меры по устранению допущенных отставаний при исполнении укрупненных сетевых графиков приоритетных объектов и проинформировать о них Совет директоров в рамках данного отчета за 9 месяцев 2018 года;</w:t>
            </w:r>
          </w:p>
          <w:p>
            <w:pPr>
              <w:pStyle w:val="Normal"/>
              <w:jc w:val="both"/>
              <w:rPr/>
            </w:pPr>
            <w:r>
              <w:rPr/>
              <w:t>3.2. обеспечить в установленные сроки исполнение обязательств по технологическому присоединению Грозненской ТЭС и приемку в эксплуатацию объектов Плана развития ПАО «МРСК Северного Кавказа»;</w:t>
            </w:r>
          </w:p>
          <w:p>
            <w:pPr>
              <w:pStyle w:val="Normal"/>
              <w:jc w:val="both"/>
              <w:rPr/>
            </w:pPr>
            <w:r>
              <w:rPr/>
              <w:t>3.3 представить в составе материалов по вопросу «О ходе реализации инвестиционных проектов Общества, включенных в перечень приоритетных объектов, за 3 квартал 2018 года» информацию о последствиях срыва сроков исполнения контрольных этапов укрупненных сетевых графиков приоритетных инвестиционных проектов и информацию о принимаемых мерах по недопущению в последующем срыва сроков исполнения указанных контрольных этапов;</w:t>
            </w:r>
          </w:p>
          <w:p>
            <w:pPr>
              <w:pStyle w:val="Normal"/>
              <w:jc w:val="both"/>
              <w:rPr/>
            </w:pPr>
            <w:r>
              <w:rPr/>
              <w:t>3.4 провести оценку деятельности персонала Общества в части исполнения контрольных этапов укрупненных сетевых графиков приоритетных инвестиционных проек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№ </w:t>
            </w:r>
            <w:r>
              <w:rPr/>
              <w:t>1.3</w:t>
            </w:r>
            <w:r>
              <w:rPr>
                <w:lang w:eastAsia="en-US"/>
              </w:rPr>
              <w:t xml:space="preserve"> «</w:t>
            </w:r>
            <w:r>
              <w:rPr/>
              <w:t>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о 2 квартале 2018 года</w:t>
            </w:r>
            <w:r>
              <w:rPr>
                <w:lang w:eastAsia="en-US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о 2 квартале 2018 года в соответствии с Приложением №5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Поручить Генеральному директору Общества продолжить работу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30.10.201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02.11.2018 № 359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 Подпись</w:t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поративн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/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доверенности от 01.01.2018 № 108)  ___________   В.В. Волк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2. Дата «02» ноября 2018 г.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1:00Z</dcterms:created>
  <dc:creator>User</dc:creator>
  <dc:description/>
  <cp:keywords/>
  <dc:language>en-US</dc:language>
  <cp:lastModifiedBy>Рубачев Алексей Владимирович</cp:lastModifiedBy>
  <cp:lastPrinted>2018-01-26T17:36:00Z</cp:lastPrinted>
  <dcterms:modified xsi:type="dcterms:W3CDTF">2018-11-02T14:57:00Z</dcterms:modified>
  <cp:revision>29</cp:revision>
  <dc:subject/>
  <dc:title>Протокол № 1</dc:title>
</cp:coreProperties>
</file>