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510"/>
        <w:gridCol w:w="284"/>
        <w:gridCol w:w="1701"/>
        <w:gridCol w:w="425"/>
        <w:gridCol w:w="283"/>
        <w:gridCol w:w="426"/>
      </w:tblGrid>
      <w:tr>
        <w:trPr/>
        <w:tc>
          <w:tcPr>
            <w:tcW w:w="1927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регистрировано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</w:r>
          </w:p>
        </w:tc>
      </w:tr>
    </w:tbl>
    <w:p>
      <w:pPr>
        <w:pStyle w:val="Normal"/>
        <w:bidi w:val="0"/>
        <w:ind w:left="4536" w:right="0" w:hanging="0"/>
        <w:jc w:val="left"/>
        <w:rPr/>
      </w:pPr>
      <w:r>
        <w:rPr>
          <w:sz w:val="22"/>
        </w:rPr>
        <w:t>государственный регистрационный номер</w:t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4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  <w:gridCol w:w="283"/>
        <w:gridCol w:w="283"/>
        <w:gridCol w:w="284"/>
        <w:gridCol w:w="284"/>
        <w:gridCol w:w="283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bidi w:val="0"/>
        <w:ind w:left="4536" w:right="0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4536" w:right="-2" w:hanging="0"/>
        <w:jc w:val="center"/>
        <w:rPr/>
      </w:pPr>
      <w:r>
        <w:rPr>
          <w:sz w:val="18"/>
        </w:rPr>
        <w:t>(указывается наименование регистрирующего органа)</w:t>
      </w:r>
    </w:p>
    <w:p>
      <w:pPr>
        <w:pStyle w:val="Normal"/>
        <w:bidi w:val="0"/>
        <w:ind w:left="4536" w:right="-2" w:hanging="0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4536" w:right="-2" w:hanging="0"/>
        <w:jc w:val="center"/>
        <w:rPr/>
      </w:pPr>
      <w:r>
        <w:rPr>
          <w:sz w:val="18"/>
        </w:rPr>
        <w:t>(подпись уполномоченного лица)</w:t>
      </w:r>
    </w:p>
    <w:p>
      <w:pPr>
        <w:pStyle w:val="Normal"/>
        <w:bidi w:val="0"/>
        <w:spacing w:before="240" w:after="0"/>
        <w:ind w:left="4536" w:right="0" w:hanging="0"/>
        <w:jc w:val="center"/>
        <w:rPr/>
      </w:pPr>
      <w:r>
        <w:rPr>
          <w:sz w:val="18"/>
        </w:rPr>
        <w:t>(печать регистрирующего органа)</w:t>
      </w:r>
    </w:p>
    <w:p>
      <w:pPr>
        <w:pStyle w:val="Normal"/>
        <w:bidi w:val="0"/>
        <w:spacing w:before="480" w:after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sz w:val="26"/>
        </w:rPr>
        <w:t>РЕШЕНИЕ О ВЫПУСКЕ АКЦИЙ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8"/>
        </w:rPr>
        <w:t>Открытого акционерного общества «Южная сетевая компания»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Вид размещаемых ценных бумаг – акции именные; категория (тип) размещаемых акций - обыкновенные; форма акций - бездокументарные; номинальная стоимость акций - 1 (один) рубль; количество акций – 150 000 (сто пятьдесят тысяч ) штук; </w:t>
      </w:r>
      <w:r>
        <w:rPr>
          <w:color w:val="000000"/>
          <w:sz w:val="24"/>
        </w:rPr>
        <w:t>способ размещения акций - приобретение акций единственным учредителем акционерного обществ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2"/>
        </w:rPr>
        <w:t>Утверждено Советом директоров Открытого акционерного общества «Южная сетевая компания»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6"/>
        <w:gridCol w:w="284"/>
        <w:gridCol w:w="1701"/>
        <w:gridCol w:w="425"/>
        <w:gridCol w:w="283"/>
        <w:gridCol w:w="1561"/>
        <w:gridCol w:w="56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lang w:val="en-US"/>
              </w:rPr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. Протокол №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2"/>
        </w:rPr>
        <w:t>на основании  решения Совета директоров ОАО РАО «ЕЭС России»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6"/>
        <w:gridCol w:w="284"/>
        <w:gridCol w:w="1701"/>
        <w:gridCol w:w="425"/>
        <w:gridCol w:w="283"/>
        <w:gridCol w:w="1561"/>
        <w:gridCol w:w="56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. Протокол №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23</w:t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4"/>
        </w:rPr>
        <w:t xml:space="preserve">и Распоряжения ОАО РАО «ЕЭС России» от 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7"/>
        <w:gridCol w:w="285"/>
        <w:gridCol w:w="1700"/>
        <w:gridCol w:w="425"/>
        <w:gridCol w:w="284"/>
        <w:gridCol w:w="566"/>
        <w:gridCol w:w="709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2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186р</w:t>
            </w:r>
          </w:p>
        </w:tc>
      </w:tr>
    </w:tbl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sz w:val="24"/>
        </w:rPr>
        <w:t>Место нахождения эмитента и контактные телефоны с указанием междугороднего кода: Российская Федерация, Ставропольский край, г. Пятигорск, пос. Энергетик, ул. Подстанционная, дом 18.</w:t>
      </w:r>
      <w:r>
        <w:rPr>
          <w:sz w:val="22"/>
        </w:rPr>
        <w:t xml:space="preserve"> Тел.: (8793) 34-66-80</w:t>
      </w:r>
    </w:p>
    <w:p>
      <w:pPr>
        <w:pStyle w:val="Normal"/>
        <w:bidi w:val="0"/>
        <w:spacing w:before="240" w:after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83"/>
        <w:gridCol w:w="1560"/>
        <w:gridCol w:w="284"/>
        <w:gridCol w:w="2694"/>
      </w:tblGrid>
      <w:tr>
        <w:trPr/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М.К. Каитов</w:t>
            </w:r>
          </w:p>
        </w:tc>
      </w:tr>
      <w:tr>
        <w:trPr>
          <w:trHeight w:val="229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указывается наименование должности руководителя эмитент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И.О. Фамилия)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83"/>
        <w:gridCol w:w="284"/>
        <w:gridCol w:w="1558"/>
        <w:gridCol w:w="426"/>
        <w:gridCol w:w="284"/>
        <w:gridCol w:w="2692"/>
      </w:tblGrid>
      <w:tr>
        <w:trPr/>
        <w:tc>
          <w:tcPr>
            <w:tcW w:w="679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Дата “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98" w:leader="none"/>
              </w:tabs>
              <w:bidi w:val="0"/>
              <w:ind w:left="57" w:right="0" w:hanging="0"/>
              <w:jc w:val="left"/>
              <w:rPr/>
            </w:pPr>
            <w:r>
              <w:rPr>
                <w:sz w:val="22"/>
              </w:rPr>
              <w:t>г.</w:t>
              <w:tab/>
              <w:t>М.П.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rtlGutter/>
          <w:docGrid w:type="default" w:linePitch="100" w:charSpace="0"/>
        </w:sect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Вид, ценных бумаг: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акции именные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2. </w:t>
      </w:r>
      <w:r>
        <w:rPr>
          <w:b/>
          <w:sz w:val="24"/>
        </w:rPr>
        <w:t>Категория (тип) размещенных акции: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обыкновенны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Форма акций: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бездокументарны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Номинальная стоимость каждой акции дополнительного выпуска: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 (один) рубль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>Количество акций выпуска:</w:t>
      </w:r>
      <w:r>
        <w:rPr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50 000 (сто пятьдесят тысяч) шту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6. </w:t>
      </w:r>
      <w:r>
        <w:rPr>
          <w:b/>
          <w:sz w:val="24"/>
        </w:rPr>
        <w:t>Права владельца каждой акции дополнительного выпус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1. Акционеры-владельцы обыкновенных именных акций общества имеют право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>участвовать лично или через представителей в Общем собрании акционеров Общества с правом голоса по всем вопросам его компетенции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 xml:space="preserve">вносить предложения в повестку дня общего собрания в порядке, предусмотренном законодательством Российской Федерации и настоящим Уставом;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 xml:space="preserve">получать информацию о деятельности Общества и знакомиться с документами Общества в соответствии со статьей 91 Федерального закона «Об акционерных обществах», иными нормативными правовыми актами и настоящим Уставом;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>получать дивиденды, объявленные Обществом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>преимущественного приобретения размещаем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обыкновенных акций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>в случае ликвидации Общества получать часть его имущества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spacing w:val="-2"/>
          <w:sz w:val="24"/>
        </w:rPr>
        <w:t>осуществлять иные права, предусмотренные законодательством Российской Федерации и настоящим Уста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2. Для данной категории акций не указыв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3. Для данного вида ценных бумаг не указыв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4. Для данного вида ценных бумаг не указываетс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6.5. Для данного вида ценных бумаг не указываетс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Условия и порядок размещения акций выпус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1. </w:t>
      </w:r>
      <w:r>
        <w:rPr>
          <w:b/>
          <w:sz w:val="24"/>
        </w:rPr>
        <w:t>Способ размещения акций</w:t>
      </w:r>
      <w:r>
        <w:rPr>
          <w:sz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приобретение акций единственным учредителем акционерного обще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2. </w:t>
      </w:r>
      <w:r>
        <w:rPr>
          <w:b/>
          <w:sz w:val="24"/>
        </w:rPr>
        <w:t>Срок размещения акций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дата размещения – дата регистрации Общества как юридического лица: 04.08.2006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3. </w:t>
      </w:r>
      <w:r>
        <w:rPr>
          <w:b/>
          <w:sz w:val="24"/>
        </w:rPr>
        <w:t>Цена размещения одной акции выпуск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1 (один) рубль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7.4. </w:t>
      </w:r>
      <w:r>
        <w:rPr>
          <w:b/>
          <w:sz w:val="24"/>
        </w:rPr>
        <w:t>Условия и порядок оплаты акций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4"/>
        </w:rPr>
        <w:t>ОАО РАО «ЕЭС России» оплачивает акции денежными средствами в сумме 150 000 (сто пятьдесят тысяч) рублей. Все акции подлежат оплате в течение 3 (трех) месяцев с момента государственной регистрации ОАО "Южная сетевая компания". Оплата производится по следующим реквизитам: р/сч 40702810705220140990 в дополнительном офисе №2 Ставропольского филиала банка "Возрождение" (ОАО),357500, г. Пятигорск, пр. Кирова, д. 45 ОГРН 1027700540680, ИНН 5000001042, КПП263232001, кор.счет 30101810100000000762 БИК банка 04070276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8. Эмитент обязуется обеспечить права владельцев акций при соблюдении ими установленного законодательством Российской Федерации порядка осуществления этих пра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9. </w:t>
      </w:r>
      <w:r>
        <w:rPr>
          <w:b/>
          <w:sz w:val="24"/>
        </w:rPr>
        <w:t>Иные сведения, предусмотренные Стандартами э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Не имеется.</w:t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2">
    <w:name w:val="Body Text Indent 2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Verdana" w:hAnsi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9</Words>
  <Characters>3876</Characters>
  <CharactersWithSpaces>33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1:32:00Z</dcterms:created>
  <dc:creator>Prof-RomanovaAA</dc:creator>
  <dc:description/>
  <dc:language>en-US</dc:language>
  <cp:lastModifiedBy/>
  <dcterms:modified xsi:type="dcterms:W3CDTF">2008-09-16T11:32:00Z</dcterms:modified>
  <cp:revision>2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e</vt:lpwstr>
  </property>
</Properties>
</file>