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4046566" r:id="rId2"/>
        </w:objec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5"/>
          <w:szCs w:val="25"/>
        </w:rPr>
      </w:pPr>
      <w:r>
        <w:rPr>
          <w:sz w:val="25"/>
          <w:szCs w:val="25"/>
        </w:rPr>
        <w:t>ПРОТОКОЛ №73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5"/>
          <w:szCs w:val="25"/>
        </w:rPr>
        <w:t>Место подведения итогов голосования:</w:t>
      </w:r>
      <w:r>
        <w:rPr>
          <w:sz w:val="25"/>
          <w:szCs w:val="25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Дата проведения: </w:t>
      </w:r>
      <w:r>
        <w:rPr>
          <w:sz w:val="25"/>
          <w:szCs w:val="25"/>
        </w:rPr>
        <w:t>07 августа 2017 год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Форма проведения: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5"/>
          <w:szCs w:val="25"/>
        </w:rPr>
        <w:t xml:space="preserve">Дата и время подведения </w:t>
      </w:r>
      <w:r>
        <w:rPr>
          <w:b/>
          <w:spacing w:val="-2"/>
          <w:sz w:val="25"/>
          <w:szCs w:val="25"/>
        </w:rPr>
        <w:t>итогов</w:t>
      </w:r>
      <w:r>
        <w:rPr>
          <w:b/>
          <w:bCs/>
          <w:iCs/>
          <w:sz w:val="25"/>
          <w:szCs w:val="25"/>
        </w:rPr>
        <w:t xml:space="preserve"> голосования:</w:t>
      </w:r>
      <w:r>
        <w:rPr>
          <w:bCs/>
          <w:iCs/>
          <w:sz w:val="25"/>
          <w:szCs w:val="25"/>
        </w:rPr>
        <w:t xml:space="preserve"> 07 августа 2017 года 23:00</w:t>
      </w:r>
      <w:r>
        <w:rPr>
          <w:sz w:val="25"/>
          <w:szCs w:val="25"/>
        </w:rPr>
        <w:t>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Дата составления протокола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08 августа </w:t>
      </w:r>
      <w:r>
        <w:rPr>
          <w:bCs/>
          <w:sz w:val="25"/>
          <w:szCs w:val="25"/>
        </w:rPr>
        <w:t>2017 года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hanging="0"/>
        <w:jc w:val="both"/>
        <w:rPr/>
      </w:pPr>
      <w:r>
        <w:rPr>
          <w:sz w:val="25"/>
          <w:szCs w:val="25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/>
      </w:pPr>
      <w:r>
        <w:rPr>
          <w:sz w:val="25"/>
          <w:szCs w:val="25"/>
        </w:rPr>
        <w:t>Гурьянов Денис Львович;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Татьяна Александровна;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Сасин Николай Иванович.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right="283" w:hanging="0"/>
        <w:rPr/>
      </w:pPr>
      <w:r>
        <w:rPr>
          <w:b/>
          <w:sz w:val="25"/>
          <w:szCs w:val="25"/>
        </w:rPr>
        <w:t xml:space="preserve">         </w:t>
      </w:r>
      <w:r>
        <w:rPr>
          <w:sz w:val="25"/>
          <w:szCs w:val="25"/>
        </w:rPr>
        <w:t>1. Об избрании заместителя Председателя Комитета по аудиту Совета директоров Общества.</w:t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. Об избрании секретаря Комитета по аудиту Совета директоров Общества.</w:t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 О привлечении эксперта для участия в деятельности Комитета по аудиту Совета директоров Общества.</w:t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 Об утверждении плана работы Комитета по аудиту Совета директоров Общества на 2017-2018 корпоративный год.</w:t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 О предварительном рассмотрении бюджета Комитета по аудиту Совета директоров Общества на 2 полугодие 2017 года и 1 полугодие 2018 года.</w:t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6. О рассмотрении информации о ходе реализации мероприятий, направленных на устранение фактов нарушений требований организационно-распорядительных документов Общества и законодательных норм, регламентирующих порядок приемки в эксплуатацию законченных строительством объектов, и недопущения их в дальнейшем.</w:t>
      </w:r>
    </w:p>
    <w:p>
      <w:pPr>
        <w:pStyle w:val="2"/>
        <w:ind w:right="283" w:hanging="0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7. О рассмотрении структуры и перечня информации, содержащейся в отчете о выполнении плана работы и результатах деятельности внутреннего аудита.</w:t>
      </w:r>
    </w:p>
    <w:p>
      <w:pPr>
        <w:pStyle w:val="Normal"/>
        <w:ind w:right="283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right="283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б избрании заместителя Председателя Комитета по аудиту Совета директоров Обществ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>Избрать заместителем Председателя Комитета по аудиту Совета директоров Общества Иванову Татьяну Александровну – начальника Управления методологии тарифообразования Департамента тарифной политики  ПАО «Россети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-1" w:hanging="0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2: </w:t>
      </w:r>
      <w:r>
        <w:rPr>
          <w:sz w:val="25"/>
          <w:szCs w:val="25"/>
        </w:rPr>
        <w:t>Об избрании секретаря Комитета по аудиту Совета директоров Обществ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Избрать секретарем Комитета по аудиту Совета директоров Общества Сюмакова Игоря Владимировича, ведущего специалиста отдела корпоративного управления Обществ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3: </w:t>
      </w:r>
      <w:r>
        <w:rPr>
          <w:sz w:val="25"/>
          <w:szCs w:val="25"/>
        </w:rPr>
        <w:t>О привлечении эксперта для участия в деятельности Комитета по аудиту Совета директоров Обществ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>Привлечь к участию в деятельности Комитета по аудиту Совета директоров                Общества в качестве эксперта Синицыну Елену Борисовну – начальника Контрольно-экспертного управления Департамента контрольно-ревизионной деятельности                      ПАО «Россети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4: </w:t>
      </w:r>
      <w:r>
        <w:rPr>
          <w:sz w:val="25"/>
          <w:szCs w:val="25"/>
        </w:rPr>
        <w:t>Об утверждении плана работы Комитета по аудиту Совета директоров Общества на 2017-2018 корпоративный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>Утвердить план работы Комитета по аудиту Совета директоров Общества на 2017–2018 корпоративный год в соответствии с Приложением №1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5: </w:t>
      </w:r>
      <w:r>
        <w:rPr>
          <w:sz w:val="25"/>
          <w:szCs w:val="25"/>
        </w:rPr>
        <w:t>О предварительном рассмотрении бюджета Комитета по аудиту Совета директоров Общества на 2 полугодие 2017 года и 1 полугодие 2018 год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>Рекомендовать Совету директоров Общества утвердить бюджет Комитета по аудиту Совета директоров Общества на 2 полугодие 2017 года и 1 полугодие 2018 года в соответствии с Приложением №2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6: </w:t>
      </w:r>
      <w:r>
        <w:rPr>
          <w:sz w:val="25"/>
          <w:szCs w:val="25"/>
        </w:rPr>
        <w:t>О рассмотрении информации о ходе реализации мероприятий, направленных на устранение фактов нарушений требований организационно-распорядительных документов Общества и законодательных норм, регламентирующих порядок приемки в эксплуатацию законченных строительством объектов, и недопущения их в дальнейшем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 xml:space="preserve">1. Принять к сведению информацию, представленную менеджментом Общества по вопросу повестки заседания Комитета.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Отметить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1. отсутствие мероприятий, направленных на недопущение в дальнейшем выявленных нарушений, изложенных в Приложении 11 к решению Совета директоров Общества от 05.04.2017 (протокол №292)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2.2. несоблюдение срока вынесения вопроса на рассмотрение Комитета по аудиту, определенного решением Совета директоров Общества.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Рекомендовать Генеральному директору Общества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. взять под личный контроль реализацию решений, принятых Советом директоров 05.04.2017 по вопросу 14 (протокол от 07.04.2017 №292)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2. повторно вынести на рассмотрение Комитета по аудиту Совета директоров Общества информацию о ходе реализации мероприятий, разработанных в соответствии с п. 5.2 решения Совета директоров по вопросу 14 от 05.04.2017 (протокол от 07.04.2017 №292). Срок: не позднее 25.08.2017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7: </w:t>
      </w:r>
      <w:r>
        <w:rPr>
          <w:sz w:val="25"/>
          <w:szCs w:val="25"/>
        </w:rPr>
        <w:t>О рассмотрении структуры и перечня информации, содержащейся в отчете о выполнении плана работы и результатах деятельности внутреннего ауди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>1. Одобрить структуру и перечень информации, содержащейся в отчете о выполнении плана работы и результатах деятельности внутреннего аудита, в соответствии с Приложением №3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 Признать утратившими силу «Форму и структуру Отчета подразделения внутреннего аудита и контроля ПАО «МРСК Северного Кавказа» о выполнении плана работы и результатах деятельности внутреннего аудита» и Инструкцию «Порядок формирования Отчета подразделения внутреннего аудита и контроля ПАО «МРСК Северного Кавказа» о выполнении плана работы и результатах деятельности внутреннего аудита за отчетный период», утвержденные решением Комитета по аудиту Совета директоров Общества от 30.04.2015 (протокол №45) с даты принятия настоящего решения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Приложение №1 - </w:t>
      </w:r>
      <w:r>
        <w:rPr>
          <w:sz w:val="25"/>
          <w:szCs w:val="25"/>
        </w:rPr>
        <w:t>план работы Комитета по аудиту Совета директоров Общества на 2017–2018 корпоративный год;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Приложение №2 - </w:t>
      </w:r>
      <w:r>
        <w:rPr>
          <w:sz w:val="25"/>
          <w:szCs w:val="25"/>
        </w:rPr>
        <w:t>бюджет Комитета по аудиту Совета директоров Общества на                           2 полугодие 2017 года и 1 полугодие 2018 года;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ложение №3 - </w:t>
      </w:r>
      <w:r>
        <w:rPr>
          <w:sz w:val="25"/>
          <w:szCs w:val="25"/>
        </w:rPr>
        <w:t>структура и перечень информации, содержащейся в отчете о выполнении плана работы и результатах деятельности внутреннего аудит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* - 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Председатель  Комитета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5"/>
          <w:szCs w:val="25"/>
        </w:rPr>
        <w:t xml:space="preserve">Секретарь Комитета                                                                                          И.В. Сюмаков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7-08-09T06:39:00Z</dcterms:modified>
  <cp:revision>66</cp:revision>
  <dc:subject/>
  <dc:title>Открытое акционерное общество</dc:title>
</cp:coreProperties>
</file>