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7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2417255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47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надежности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3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3 июня 2017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13.06.2017 23 часа 00 минут</w:t>
      </w:r>
      <w:r>
        <w:rPr>
          <w:sz w:val="26"/>
          <w:szCs w:val="26"/>
        </w:rPr>
        <w:t>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15 июня 2017 года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Всего членов Комитета по надежности Совета директоров ПАО «МРСК Северного Кавказа» - 7 человек.</w:t>
      </w:r>
    </w:p>
    <w:p>
      <w:pPr>
        <w:pStyle w:val="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заочном голосовании приняли участие члены Комитета: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агадеев Руслан Раис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исиров Борис Хызы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Шпилевой Сергей Владими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Аликов Константин Батырбек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Лобов Евгений Владими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Смага Михаил Владими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Чернов Алексей Валерьевич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 рекомендациях Совету директоров Общества по вопросу «О реализации Плана развития системы управления производственными активами Общества на 2016-2018 гг.».</w:t>
      </w:r>
    </w:p>
    <w:p>
      <w:pPr>
        <w:pStyle w:val="Normal"/>
        <w:tabs>
          <w:tab w:val="clear" w:pos="708"/>
          <w:tab w:val="left" w:pos="993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 рекомендациях Совету директоров Общества по вопросу «Об утверждении скорректированного Плана развития системы управления производственными активами Общества на 2016-2018 гг.».</w:t>
      </w:r>
    </w:p>
    <w:p>
      <w:pPr>
        <w:pStyle w:val="Normal"/>
        <w:tabs>
          <w:tab w:val="clear" w:pos="708"/>
          <w:tab w:val="left" w:pos="993" w:leader="none"/>
        </w:tabs>
        <w:ind w:right="-5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О рассмотрении сводных целевых программ ПАО «МРСК Северного Кавказа»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О рекомендациях Совету директоров Общества по вопросу                       «О реализации Плана развития системы управления производственными активами Общества на 2016-2018 гг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комендовать Совету директоров Общества принять к сведению отчет Генерального директора Общества о реализации Плана развития системы управления производственными активами Общества на 2016-2018 гг. в соответствии с Приложением №1 к настоящему решению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Шпилевой С.В., Аликов К.Б.,     Смага М.В., Чернов А.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Лобов А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 рекомендациях Совету директоров Общества по вопросу                    «Об утверждении скорректированного Плана развития системы управления производственными активами Общества на 2016-2018 гг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комендовать Совету директоров Общества утвердить скорректированный План развития системы управления производственными активами Общества на 2016-2018 гг. в соответствии с Приложением №2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Шпилевой С.В., Аликов К.Б.,     Смага М.В., Чернов А.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Лобов А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 рассмотрении сводных целевых программ ПАО «МРСК Северного Кавказа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Одобрить перечень и состав целевых программ ПАО «МРСК Северного Кавказа» в соответствии с  Приложением №3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Шпилевой С.В., Аликов К.Б.,        Смага М.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Чернов А.В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Лобов А.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1</w:t>
      </w:r>
      <w:r>
        <w:rPr>
          <w:sz w:val="26"/>
          <w:szCs w:val="26"/>
        </w:rPr>
        <w:t> - Отчет Генерального директора Общества о реализации Плана развития системы управления производственными активами Общества                         на 2016-2018 гг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2</w:t>
      </w:r>
      <w:r>
        <w:rPr>
          <w:sz w:val="26"/>
          <w:szCs w:val="26"/>
        </w:rPr>
        <w:t> - План развития системы управления производственными активами Общества на 2016-2018 гг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3</w:t>
      </w:r>
      <w:r>
        <w:rPr>
          <w:sz w:val="26"/>
          <w:szCs w:val="26"/>
        </w:rPr>
        <w:t> - Целевые программы ПАО «МРСК Северного Кавказа.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  <w:gridCol w:w="4878"/>
              <w:gridCol w:w="2111"/>
            </w:tblGrid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*хранится в электронном виде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Председатель Комитета            </w:t>
                  </w:r>
                </w:p>
              </w:tc>
              <w:tc>
                <w:tcPr>
                  <w:tcW w:w="48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Р.Р. Магаде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5" w:leader="none"/>
              </w:tabs>
              <w:rPr/>
            </w:pPr>
            <w:r>
              <w:rPr/>
              <w:tab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  <w:gridCol w:w="4878"/>
              <w:gridCol w:w="2111"/>
            </w:tblGrid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         </w:t>
                  </w:r>
                </w:p>
              </w:tc>
              <w:tc>
                <w:tcPr>
                  <w:tcW w:w="487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959735" cy="12458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22" r="-1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735" cy="1245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Р.Р. Магаде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  <w:gridCol w:w="4878"/>
              <w:gridCol w:w="2111"/>
            </w:tblGrid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Председатель Комитета            </w:t>
                  </w:r>
                </w:p>
              </w:tc>
              <w:tc>
                <w:tcPr>
                  <w:tcW w:w="487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959735" cy="12458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22" r="-1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735" cy="1245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Р.Р. Магаде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кретарь Комитета                                                                                    Т.М. Гасюкова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418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4:00Z</dcterms:created>
  <dc:creator>oukn</dc:creator>
  <dc:description/>
  <cp:keywords/>
  <dc:language>en-US</dc:language>
  <cp:lastModifiedBy>Гасюкова Татьяна Михайловна</cp:lastModifiedBy>
  <cp:lastPrinted>2017-06-26T10:54:00Z</cp:lastPrinted>
  <dcterms:modified xsi:type="dcterms:W3CDTF">2017-06-26T07:55:00Z</dcterms:modified>
  <cp:revision>30</cp:revision>
  <dc:subject/>
  <dc:title>Открытое акционерное общество</dc:title>
</cp:coreProperties>
</file>