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1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81007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2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ктября 2011 го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влов Вадим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ин Алексей Ю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хов Хасан Муштаф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ев Валерий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е принял участия в голосовании Т.Х. Тамбиев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рекомендациях Совету директоров по определению приоритетного направления деятельности Общества: внедрение системы управления строительством важнейших инвестиционных 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" w:hanging="0"/>
        <w:rPr/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по определению приоритетного направления деятельности Общества: внедрение системы управления строительством важнейших инвестиционных  проек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м направлением деятельности Общества внедрение системы управления строительством важнейших инвестиционных  проектов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енеральному директору Общества в срок не позднее 30 дней с момента  принятия настоящего решения обеспечить утверждение Регламента внедрения системы управления строительством важнейших инвестиционных проект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,  А.В. Шевчук, Х.М. Лих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В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О.Б. Кулешов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9:00Z</dcterms:created>
  <dc:creator>oukn</dc:creator>
  <dc:description/>
  <cp:keywords/>
  <dc:language>en-US</dc:language>
  <cp:lastModifiedBy>nazarova</cp:lastModifiedBy>
  <cp:lastPrinted>2011-10-10T11:36:00Z</cp:lastPrinted>
  <dcterms:modified xsi:type="dcterms:W3CDTF">2011-10-25T06:39:00Z</dcterms:modified>
  <cp:revision>2</cp:revision>
  <dc:subject/>
  <dc:title>Открытое акционерное общество </dc:title>
</cp:coreProperties>
</file>