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6.25pt;width:447.45pt;height:16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3075567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ОТОКОЛ  № 24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</w:t>
      </w:r>
      <w:r>
        <w:rPr>
          <w:b/>
          <w:sz w:val="28"/>
          <w:szCs w:val="28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Пятигорск, ул. Подстанционная, д.1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октября 2011 года.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сего членов Комитета по стратегии и развитию при Совете директоров              ОАО «МРСК Северного Кавказа» - 8 человек.</w:t>
      </w:r>
    </w:p>
    <w:p>
      <w:pPr>
        <w:pStyle w:val="2"/>
        <w:rPr/>
      </w:pPr>
      <w:r>
        <w:rPr>
          <w:sz w:val="28"/>
          <w:szCs w:val="28"/>
        </w:rPr>
        <w:t>В заочном голосовании приняли участие члены Комитет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авлов Вадим Алексе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Харин Андрей Николае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ронин Алексей Юрь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урьянов Денис Льв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Лихов Хасан Муштафаевич</w:t>
      </w:r>
    </w:p>
    <w:p>
      <w:pPr>
        <w:pStyle w:val="2"/>
        <w:rPr/>
      </w:pPr>
      <w:r>
        <w:rPr>
          <w:sz w:val="28"/>
          <w:szCs w:val="28"/>
        </w:rPr>
        <w:t>Исаев Валерий Иван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Шевчук Александр Виктор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е принимал участия в голосовании Тамбиев Тимур Хызырович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имеется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 рекомендациях по увеличению уставного капитала Общества путем размещения дополнительных акций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ГОЛОСОВАНИЯ И РЕШЕНИЕ, ПРИНЯТОЕ ПО ВОПРОСУ ПОВЕСТКИ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>Вопрос №1:</w:t>
      </w:r>
      <w:r>
        <w:rPr>
          <w:sz w:val="28"/>
          <w:szCs w:val="28"/>
        </w:rPr>
        <w:t xml:space="preserve"> О рекомендациях по увеличению уставного капитала Общества путем размещения дополнительных акц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Рекомендовать Совету директоров Общества предложить внеочередному Общему собранию акционеров Общества принять следующее решение по вопросу «Об увеличении уставного капитала ОАО «МРСК Северного Кавказа» путем размещения дополнительных акций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Увеличить уставный капитал </w:t>
      </w:r>
      <w:r>
        <w:rPr>
          <w:color w:val="000000"/>
          <w:sz w:val="28"/>
          <w:szCs w:val="28"/>
        </w:rPr>
        <w:t xml:space="preserve">ОАО «МРСК Северного Кавказа» путем размещения дополнительных обыкновенных именных бездокументарных акций в количестве 44 632 214 штук </w:t>
      </w:r>
      <w:r>
        <w:rPr>
          <w:sz w:val="28"/>
          <w:szCs w:val="28"/>
        </w:rPr>
        <w:t xml:space="preserve">номинальной стоимостью 1 (Один) рубль каждая на общую сумму по номинальной стоимости акций </w:t>
      </w:r>
      <w:r>
        <w:rPr>
          <w:color w:val="000000"/>
          <w:sz w:val="28"/>
          <w:szCs w:val="28"/>
        </w:rPr>
        <w:t>44 632 214 (Сорок четыре миллиона шестьсот тридцать две тысячи двести четырнадцать) рублей 00 копеек на следующих основных условиях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пособ размещения: открытая подпис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цена размещения </w:t>
      </w:r>
      <w:r>
        <w:rPr>
          <w:sz w:val="28"/>
          <w:szCs w:val="28"/>
        </w:rPr>
        <w:t xml:space="preserve">(в том числе лицам, включенным в список лиц, имеющих преимущественное право приобретения размещаемых дополнительных акций) одной дополнительной обыкновенной акции: 92 (Девяносто два) рубля 54 копей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а определена на основании средневзвешенного значения цен сделок с  обыкновенными акциями ОАО «МРСК Северного Кавказа», совершенных на торгах ЗАО «ФБ ММВБ» в течение 3-х месячного периода, завершившегося за пять рабочих дней до даты проведения настоящего заседания Совета директоров ОАО «МРСК Северного Кавказа».</w:t>
      </w:r>
    </w:p>
    <w:p>
      <w:pPr>
        <w:pStyle w:val="21"/>
        <w:tabs>
          <w:tab w:val="clear" w:pos="708"/>
          <w:tab w:val="left" w:pos="540" w:leader="none"/>
        </w:tabs>
        <w:ind w:firstLine="567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3) форма оплаты дополнительных акций: дополнительные акции оплачиваются денежными средствами в рублях Российской Федерации в безналичной форме путем их перечисления на расчетный счет ОАО «МРСК Северного Кавказа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А.Н. </w:t>
      </w:r>
      <w:r>
        <w:rPr>
          <w:sz w:val="28"/>
          <w:szCs w:val="28"/>
        </w:rPr>
        <w:t>Харин, А.Ю. Воронин, Д.Л. Гурьянов, В.А. Павлов,  В.И. Исаев, Х.М. Лихов,  А.В. Шевчу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>»: нет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В.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тета                                                                          О.Б. Кулешова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526"/>
        <w:gridCol w:w="3348"/>
      </w:tblGrid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21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22:00Z</dcterms:created>
  <dc:creator>oukn</dc:creator>
  <dc:description/>
  <cp:keywords/>
  <dc:language>en-US</dc:language>
  <cp:lastModifiedBy>nazarova</cp:lastModifiedBy>
  <cp:lastPrinted>2011-10-10T11:36:00Z</cp:lastPrinted>
  <dcterms:modified xsi:type="dcterms:W3CDTF">2011-10-20T06:22:00Z</dcterms:modified>
  <cp:revision>2</cp:revision>
  <dc:subject/>
  <dc:title>Открытое акционерное общество </dc:title>
</cp:coreProperties>
</file>