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6.25pt;width:447.45pt;height:16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418115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  <w:lang w:val="en-US"/>
        </w:rPr>
      </w:pPr>
      <w:r>
        <w:rPr>
          <w:sz w:val="28"/>
          <w:szCs w:val="28"/>
        </w:rPr>
        <w:t>ПРОТОКОЛ  № 2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Пятигорск, ул. Подстанционная, д.1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1 сентября 2011 года.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го членов Комитета по стратегии и развитию при Совете директоров              ОАО «МРСК Северного Кавказа» - 8 человек.</w:t>
      </w:r>
    </w:p>
    <w:p>
      <w:pPr>
        <w:pStyle w:val="2"/>
        <w:rPr/>
      </w:pPr>
      <w:r>
        <w:rPr>
          <w:sz w:val="28"/>
          <w:szCs w:val="28"/>
        </w:rPr>
        <w:t>В заочном голосовании приняли участие члены Комитет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авлов Вадим Алексе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Харин Андрей Никола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ронин Алексей Юрь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урьянов Денис Льв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Лихов Хасан Муштафа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Исаев Валерий Иван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Шевчук Александр Викто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е принимал участия в голосовании Тамбиев Тимур Хызырович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имеется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екомендациях по утверждению скорректированного бизнес-плана Общества, включающего инвестиционную программу, на 2011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екомендациях по утверждению скорректированных целевых значений годовых  ключевых показателей эффективности Общества на 2011 год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 О рекомендациях по утверждению скорректированной Программы энергосбережения и повышения энергетической эффективности Общества на 2011-201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ГОЛОСОВАНИЯ И РЕШЕНИЯ, ПРИНЯТЫЕ ПО ВОПРОСАМ ПОВЕСТКИ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1:</w:t>
      </w:r>
      <w:r>
        <w:rPr>
          <w:sz w:val="28"/>
          <w:szCs w:val="28"/>
        </w:rPr>
        <w:t xml:space="preserve"> О рекомендациях по утверждению скорректированного бизнес-плана Общества, включающего инвестиционную программу, на 2011 год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директоров Общества утвердить скорректированный бизнес-план Общества, включающий инвестиционную программу, на 2011 год согласно Приложению №1 к настоящему решению Комитет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А.Н. </w:t>
      </w:r>
      <w:r>
        <w:rPr>
          <w:sz w:val="28"/>
          <w:szCs w:val="28"/>
        </w:rPr>
        <w:t>Харин, А.Ю. Воронин, Д.Л. Гурьянов, В.А. Павлов,  В.И. Исае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 Х.М. Лихов, А.В. Шевчук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большинством голосов.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2:</w:t>
      </w:r>
      <w:r>
        <w:rPr>
          <w:sz w:val="28"/>
          <w:szCs w:val="28"/>
        </w:rPr>
        <w:t xml:space="preserve"> О рекомендациях по утверждению скорректированных целевых значений годовых ключевых показателей эффективности Общества на 2011 год.</w:t>
      </w:r>
      <w:r>
        <w:rPr>
          <w:b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директоров Общества утвердить скорректированные целевые значения  годовых ключевых показателей эффективности Общества на 2011 год согласно Приложениям №2,3  к настоящему решению Комитет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А.Н. </w:t>
      </w:r>
      <w:r>
        <w:rPr>
          <w:sz w:val="28"/>
          <w:szCs w:val="28"/>
        </w:rPr>
        <w:t>Харин, А.Ю. Воронин, Д.Л. Гурьянов, В.А. Павлов,  В.И. Исае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 Х.М. Лихов, А.В. Шевчук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Решение принято большинством голосо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3:</w:t>
      </w:r>
      <w:r>
        <w:rPr>
          <w:sz w:val="28"/>
          <w:szCs w:val="28"/>
        </w:rPr>
        <w:t xml:space="preserve"> О рекомендациях по утверждению скорректированной Программы энергосбережения и повышения энергетической эффективности Общества на 2011-2015 гг.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Рекомендовать Совету директоров Общества утвердить скорректированную Программу энергосбережения и повышения энергетической эффективности Общества на 2011-2015 гг. согласно Приложению №4 к настоящему решению Комитета.     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А.Н. </w:t>
      </w:r>
      <w:r>
        <w:rPr>
          <w:sz w:val="28"/>
          <w:szCs w:val="28"/>
        </w:rPr>
        <w:t>Харин, А.Ю. Воронин, Д.Л. Гурьянов, В.А. Павлов,  В.И. Исае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 Х.М. Лихов, А.В. Шевчук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овестки дня представлено письменное мнение члена Комитета по стратегии и развитию при Совете директоров ОАО «МРСК Северного Кавказа» А.В. Шевчука (Приложение №5)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В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тета                                                                          О.Б. Кулешова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526"/>
        <w:gridCol w:w="3348"/>
      </w:tblGrid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21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48:00Z</dcterms:created>
  <dc:creator>oukn</dc:creator>
  <dc:description/>
  <cp:keywords/>
  <dc:language>en-US</dc:language>
  <cp:lastModifiedBy>nazarova</cp:lastModifiedBy>
  <cp:lastPrinted>2011-10-10T11:36:00Z</cp:lastPrinted>
  <dcterms:modified xsi:type="dcterms:W3CDTF">2011-10-20T05:48:00Z</dcterms:modified>
  <cp:revision>2</cp:revision>
  <dc:subject/>
  <dc:title>Открытое акционерное общество </dc:title>
</cp:coreProperties>
</file>