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_______________________________________________________________</w:t>
      </w:r>
    </w:p>
    <w:p>
      <w:pPr>
        <w:pStyle w:val="Heading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 № 2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1 сентября 2011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авлов Вадим Алекс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Харин Андрей Никола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ронин Алексей Ю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урьянов Денис Льв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Лихов Хасан Муштафа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амбиев Тимур Хызы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аев Валерий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080"/>
        <w:jc w:val="both"/>
        <w:rPr/>
      </w:pPr>
      <w:r>
        <w:rPr>
          <w:sz w:val="28"/>
          <w:szCs w:val="28"/>
        </w:rPr>
        <w:t>О рекомендациях по утверждению итогов выполнения целевых значений ключевых показателей эффективности Общества за                                         1 квартал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 приоритетных направлениях деятельности Общества: об обеспечении Обществом установленного уровня надежности и качества оказываемых услуг в соответствии с нормативными правовыми ак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екомендациях по утверждению итогов выполнения целевых значений ключевых показателей эффективности Общества за 1 квартал 2011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утвердить итоги выполнения целевых значений квартальных ключевых показателей эффективности Общества за 1 квартал 2011 года согласно Приложениям №1, 2 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Т.Х. Тамбиев, В.И. Исаев, А.В. Шевчу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Х.М. Лих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Вопрос №2:</w:t>
      </w:r>
      <w:r>
        <w:rPr>
          <w:sz w:val="28"/>
          <w:szCs w:val="28"/>
        </w:rPr>
        <w:t xml:space="preserve"> О приоритетных направлениях деятельности Общества: об обеспечении Обществом установленного уровня надежности и качества оказываемых услуг в соответствии с нормативными правовыми актами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Совету директоров Обще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пределить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Обществом установленного органами исполнительной власти субъектов Российской Федерации в области государственного регулирования тарифов (далее - регулирующие органы) уровня надёжности и качества оказываемых услуг в соответствии с нормативными правовыми актами приоритетным направлением деятельност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енеральному директору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лять на рассмотрение Совету директоров Общества информацию по показателям уровня надежности и качества оказываемых услуг по всем филиалам Общества, подлежащим тарифному регулированию на основе долгосрочных параметров регулирования деятельности, за прошедший отчетный год (расчетный период тарифного регулирования) в формате, согласно Приложению №3 к настоящему решению Комитета, ежегодно не позднее 1 марта года, следующего за отче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ть на рассмотрение Совету директоров Общества предложения по плановым значениям показателей надежности и качества оказываемых услуг по всем филиалам на каждый год (расчетный период тарифного регулирования) в пределах долгосрочного периода тарифного регулирования в формате, согласно Приложению №4 к настоящему решению Комитета, не позднее 1 апреля года, предшествующего долгосрочному периоду тарифного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корректировки необходимой валовой выручки, принимаемой к расчету при установлении тарифов, с учетом достижения установленных регулирующим органом показателей по итогам прошедшего отчетного года представлять на рассмотрение Совету директоров Общества предложения по корректировке плановых значений показателей надежности и качества оказываемых услуг в формате, согласно Приложению №4 к настоящему решению Комитета, не позднее 1 апреля года, следующего за отче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тавлять на рассмотрение Совету директоров Общества Отчеты по исполнению нормативных правовых актов по установлению показателей надёжности и качества оказываемых услуг филиалов Общества в формате, согласно Приложению №5 к настоящему решению Комитета, на ближайшее после публикации решений регулирующих органов об утверждении показателей надёжности и качества оказываемых услуг заседание.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Т.Х. Тамбиев, В.И. Исаев, А.В. Шевчук, Х.М. Лих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В.А. Павлов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26"/>
        <w:gridCol w:w="3348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кретарь Комитета </w:t>
            </w:r>
          </w:p>
        </w:tc>
        <w:tc>
          <w:tcPr>
            <w:tcW w:w="2526" w:type="dxa"/>
            <w:tcBorders/>
          </w:tcPr>
          <w:p>
            <w:pPr>
              <w:pStyle w:val="21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8"/>
                <w:szCs w:val="28"/>
              </w:rPr>
              <w:t>О.Б. Кулешова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73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47:00Z</dcterms:created>
  <dc:creator>oukn</dc:creator>
  <dc:description/>
  <cp:keywords/>
  <dc:language>en-US</dc:language>
  <cp:lastModifiedBy>nazarova</cp:lastModifiedBy>
  <cp:lastPrinted>2011-04-18T12:54:00Z</cp:lastPrinted>
  <dcterms:modified xsi:type="dcterms:W3CDTF">2011-10-20T05:47:00Z</dcterms:modified>
  <cp:revision>2</cp:revision>
  <dc:subject/>
  <dc:title>Открытое акционерное общество </dc:title>
</cp:coreProperties>
</file>