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2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августа 2011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мбиев Тимур Хызы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1134" w:right="-5" w:hanging="414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 Комитета.</w:t>
      </w:r>
    </w:p>
    <w:p>
      <w:pPr>
        <w:pStyle w:val="TextBodyIndent"/>
        <w:numPr>
          <w:ilvl w:val="0"/>
          <w:numId w:val="3"/>
        </w:numPr>
        <w:ind w:left="1134" w:right="-5" w:hanging="4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Секретаря Комитет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формировании бюджета Комитета на период с 01.07.2011 по 30.06.201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рекомендациях по утверждению контрольных показателей ДПН               ОАО «МРСК Северного Кавказа» на 3 квартал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b/>
          <w:bCs w:val="false"/>
          <w:i w:val="false"/>
          <w:color w:val="000000"/>
          <w:sz w:val="28"/>
          <w:szCs w:val="28"/>
        </w:rPr>
        <w:t>Вопрос №1:</w:t>
      </w:r>
      <w:r>
        <w:rPr>
          <w:i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омитета Гурьянова Дениса Львович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b/>
          <w:i w:val="false"/>
          <w:sz w:val="28"/>
          <w:szCs w:val="28"/>
        </w:rPr>
        <w:t>Вопрос №2:</w:t>
      </w:r>
      <w:r>
        <w:rPr>
          <w:i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Об избрании Секретаря Комитета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ть Секретарем Комитета Кулешову Олесю Борисовн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, Х.М. Ли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формировании бюджета Комитета на период с 01.07.2011 по 30.06.2012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бюджет Комитета на период с 01.07.2011 по 30.06.2012 согласно Приложению №1 к настоящему решению Комитета.</w:t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Направить проект бюджета Комитета на период с 01.07.2011 по 30.06.2012 на утверждение Советом директоров Общест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опрос №4:</w:t>
      </w:r>
      <w:r>
        <w:rPr>
          <w:sz w:val="28"/>
          <w:szCs w:val="28"/>
        </w:rPr>
        <w:t xml:space="preserve"> О рекомендациях по утверждению контрольных показателей ДПН ОАО «МРСК Северного Кавказа» на 3 квартал 2011 года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ть Совету директоров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следующие контрольные показатели ДПН Общества на 3 квартал 2011 года: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енеральному директору Об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5-ти дней с момента принятия настоящего решения обеспечить формирование проекта ДПН и утвердить его приказ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, Х.М. Ли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кретарь Комитета </w:t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2:00Z</dcterms:created>
  <dc:creator>oukn</dc:creator>
  <dc:description/>
  <cp:keywords/>
  <dc:language>en-US</dc:language>
  <cp:lastModifiedBy>volkovskiy</cp:lastModifiedBy>
  <cp:lastPrinted>2011-04-18T12:54:00Z</cp:lastPrinted>
  <dcterms:modified xsi:type="dcterms:W3CDTF">2011-08-19T07:26:00Z</dcterms:modified>
  <cp:revision>3</cp:revision>
  <dc:subject/>
  <dc:title>Открытое акционерное общество </dc:title>
</cp:coreProperties>
</file>