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_______________________________________________________________</w:t>
      </w:r>
    </w:p>
    <w:p>
      <w:pPr>
        <w:pStyle w:val="Heading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ТОКОЛ  № </w:t>
      </w:r>
      <w:r>
        <w:rPr>
          <w:sz w:val="28"/>
          <w:szCs w:val="28"/>
          <w:lang w:val="en-US"/>
        </w:rPr>
        <w:t>17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стратегии и развитию Совета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февраля 2011 года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стратегии и развитию Совета директоров ОАО «МРСК Северного Кавказа» - 7 человек.</w:t>
      </w:r>
    </w:p>
    <w:p>
      <w:pPr>
        <w:pStyle w:val="2"/>
        <w:rPr/>
      </w:pPr>
      <w:r>
        <w:rPr>
          <w:sz w:val="28"/>
          <w:szCs w:val="28"/>
        </w:rPr>
        <w:t>В заочном голосовании приняли участие члены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енко Григори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нгузов Дмитрий Серге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Шогенов Валерий Мухамед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Харин Андре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ин Алексей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пелько Дмитрий Викторович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 формировании бюджета Комитета по стратегии и развитию Совета директоров Общества на 1 полугодие 2011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567"/>
        <w:rPr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ерспективного развития систем учета электроэнергии на розничном рынке электроэнергии Обще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О рассмотрении Отчета Генерального директора о мероприятиях по переходу к регулированию тарифов на услуги по передаче электрической энергии методом доходности инвестированного капитала (RAB)  за 2010 го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О приоритетном направлении деятельности Общества: о разработке Программы инновационного развития ОАО «МРСК Северного Кавказ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опрос №1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формировании бюджета Комитета по стратегии и развитию Совета директоров Общества на 1 полугодие 201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21"/>
        <w:ind w:hanging="0"/>
        <w:rPr/>
      </w:pPr>
      <w:r>
        <w:rPr>
          <w:i w:val="false"/>
          <w:sz w:val="28"/>
          <w:szCs w:val="28"/>
        </w:rPr>
        <w:t xml:space="preserve">1. Сформировать бюджет Комитета </w:t>
      </w:r>
      <w:r>
        <w:rPr>
          <w:bCs w:val="false"/>
          <w:i w:val="false"/>
          <w:sz w:val="28"/>
          <w:szCs w:val="28"/>
        </w:rPr>
        <w:t>по стратегии и развитию Совета директоров Общества на 1 полугодие 2011 года</w:t>
      </w:r>
      <w:r>
        <w:rPr>
          <w:i w:val="false"/>
          <w:sz w:val="28"/>
          <w:szCs w:val="28"/>
        </w:rPr>
        <w:t xml:space="preserve"> согласно Приложению №1 к настоящему решению Комитета.</w:t>
      </w:r>
    </w:p>
    <w:p>
      <w:pPr>
        <w:pStyle w:val="21"/>
        <w:ind w:hanging="0"/>
        <w:rPr/>
      </w:pPr>
      <w:r>
        <w:rPr>
          <w:i w:val="false"/>
          <w:sz w:val="28"/>
          <w:szCs w:val="28"/>
        </w:rPr>
        <w:t xml:space="preserve">2. Направить бюджет Комитета </w:t>
      </w:r>
      <w:r>
        <w:rPr>
          <w:bCs w:val="false"/>
          <w:i w:val="false"/>
          <w:sz w:val="28"/>
          <w:szCs w:val="28"/>
        </w:rPr>
        <w:t>по стратегии и развитию Совета директоров Общества на 1 полугодие 2011 года</w:t>
      </w:r>
      <w:r>
        <w:rPr>
          <w:i w:val="false"/>
          <w:sz w:val="28"/>
          <w:szCs w:val="28"/>
        </w:rPr>
        <w:t xml:space="preserve"> на утверждение Совету директоров Обществ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Харенко Г.М., Лянгузов Д.С., Харин А.Н., Шогенов В.М., Конопелько Д.В., Воронин А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№2: </w:t>
      </w:r>
      <w:r>
        <w:rPr>
          <w:bCs/>
          <w:sz w:val="28"/>
          <w:szCs w:val="28"/>
        </w:rPr>
        <w:t>Об утверждении Программы перспективного развития систем учета электроэнергии на розничном рынке электроэнергии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овать Совету директоров Общества утвердить Программу </w:t>
      </w:r>
      <w:r>
        <w:rPr>
          <w:bCs/>
          <w:sz w:val="28"/>
          <w:szCs w:val="28"/>
        </w:rPr>
        <w:t>перспективного развития систем учета электроэнергии на розничном рынке электроэнергии Общества в соответствии с Приложением №2 к настоящему решению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Харенко Г.М., Лянгузов Д.С., Харин А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Конопелько Д.В.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Воронин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олосовании по данному вопросу не принял участие член Комитета </w:t>
      </w:r>
      <w:r>
        <w:rPr>
          <w:bCs/>
          <w:sz w:val="28"/>
          <w:szCs w:val="28"/>
        </w:rPr>
        <w:t>по стратегии и развитию Совета директоров Общества В.М. Шоген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данному вопросу получено особое мнение членов </w:t>
      </w:r>
      <w:r>
        <w:rPr>
          <w:sz w:val="28"/>
          <w:szCs w:val="28"/>
        </w:rPr>
        <w:t xml:space="preserve">Комитета </w:t>
      </w:r>
      <w:r>
        <w:rPr>
          <w:bCs/>
          <w:sz w:val="28"/>
          <w:szCs w:val="28"/>
        </w:rPr>
        <w:t>по стратегии и развитию Совета директоров Общества В.М. Шогенова, Д.В. Конопелько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3:</w:t>
      </w:r>
      <w:r>
        <w:rPr>
          <w:sz w:val="28"/>
          <w:szCs w:val="28"/>
        </w:rPr>
        <w:t xml:space="preserve"> О рассмотрении Отчета Генерального директора о мероприятиях по переходу к регулированию тарифов на услуги по передаче электрической энергии методом доходности инвестированного капитала (RAB) за 201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директоров Общества принять к сведению Отчет Генерального директора о мероприятиях по переходу к регулированию тарифов на услуги по передаче электрической энергии методом доходности инвестированного капитала (RAB)  за 2010 год  согласно Приложению №3 к настоящему решению Комитета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Харенко Г.М., Лянгузов Д.С., Харин А.Н., Шогенов В.М., Воронин А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Конопелько Д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4:</w:t>
      </w:r>
      <w:r>
        <w:rPr>
          <w:sz w:val="28"/>
          <w:szCs w:val="28"/>
        </w:rPr>
        <w:t xml:space="preserve"> О приоритетном направлении деятельности Общества: о разработке Программы инновационного развития ОАО «МРСК Северного Кавказ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омендовать Совету директоров Обще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риоритетным направлением деятельности Общества разработку Программы инновационного развития Обществ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неральному директору Общества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азработать и вынести на утверждение Совета директоров Общества Программу инновационного развития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июнь 2011 г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усмотреть расходы на НИОКР в бизнес-плане Общества на 2011 год в размере 2% от объема собственной выручки, на 2012 год – 2,5%, начиная с 2013 года – 3% от объема собственной выручк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енеральному директору Общества при разработке Программы инновационного развития Общества руководствоваться Концепцией программы инновационного развития ОАО «Холдинг МРСК» на 2011-2016 гг. и Положением об инновационной деятельности ОАО «Холдинг МРСК»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Харенко Г.М., Лянгузов Д.С., Харин А.Н., Шогенов В.М., Воронин А.Ю, Конопелько Д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5: </w:t>
      </w:r>
      <w:r>
        <w:rPr>
          <w:color w:val="000000"/>
          <w:sz w:val="28"/>
          <w:szCs w:val="28"/>
        </w:rPr>
        <w:t>Об определении приоритетных направлений деятельности Общества: о выполнении Плана мероприятий по устранению замечаний, выявленных при проверке готовности сетевых организаций ОАО «Холдинг МРСК» к работе в ОЗП 2010/2011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ть Совету директоров Общества пор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ому директору в срок до 05.03.2011 представить на рассмотрение Совета директоров Общества отчет об исполнении Плана мероприятий по устранению замечаний, выявленных при проверке готовности сетевых организаций ОАО «Холдинг МРСК» к работе в ОЗП 2010/2011 гг., утвержденного Минэнерго России, в части мероприятий ОАО «МРСК Северного Кавказа»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Харенко Г.М., Лянгузов Д.С., Харин А.Н., Шогенов В.М., Воронин А.Ю, Конопелько Д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Г.М. Харенко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037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Кулеш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3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2:00Z</dcterms:created>
  <dc:creator>oukn</dc:creator>
  <dc:description/>
  <cp:keywords/>
  <dc:language>en-US</dc:language>
  <cp:lastModifiedBy>volkovskiy</cp:lastModifiedBy>
  <cp:lastPrinted>2010-12-16T12:17:00Z</cp:lastPrinted>
  <dcterms:modified xsi:type="dcterms:W3CDTF">2011-08-16T11:21:00Z</dcterms:modified>
  <cp:revision>5</cp:revision>
  <dc:subject/>
  <dc:title>Открытое акционерное общество </dc:title>
</cp:coreProperties>
</file>