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  <w:u w:val="none"/>
        </w:rPr>
      </w:pPr>
      <w:r>
        <w:rPr>
          <w:sz w:val="26"/>
          <w:szCs w:val="26"/>
        </w:rPr>
        <w:t>дом 18</w:t>
      </w:r>
      <w:r>
        <w:rPr>
          <w:sz w:val="26"/>
          <w:szCs w:val="26"/>
          <w:u w:val="none"/>
        </w:rPr>
        <w:t>.</w:t>
      </w:r>
      <w:r>
        <w:rPr>
          <w:bCs/>
          <w:sz w:val="26"/>
          <w:szCs w:val="26"/>
          <w:u w:val="none"/>
        </w:rPr>
        <w:t xml:space="preserve">      </w:t>
      </w:r>
    </w:p>
    <w:p>
      <w:pPr>
        <w:pStyle w:val="Heading5"/>
        <w:rPr>
          <w:bCs w:val="false"/>
          <w:sz w:val="26"/>
          <w:szCs w:val="26"/>
          <w:u w:val="none"/>
        </w:rPr>
      </w:pPr>
      <w:r>
        <w:rPr>
          <w:bCs w:val="false"/>
          <w:sz w:val="26"/>
          <w:szCs w:val="26"/>
          <w:u w:val="none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Москва, Уланский пер., д. 26, стр. 1, ОАО «Холдинг М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6 декабря 2010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чная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7 декабря 2010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очном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енко Григорий Михайл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ин Андрей Никола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ин Алексей Юрь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пелько Дмитрий Викт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лучено письменное мнение члена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генова Валерия Мухамедович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. 10.6. ст. 10 Положения о Комитете по стратегии и развитию Совета директоров ОАО «МРСК Северного Кавказа» решения на заседаниях Комитета принимаются простым большинством голосов избранных членов Комитета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</w:t>
      </w:r>
      <w:r>
        <w:rPr>
          <w:b/>
          <w:sz w:val="26"/>
          <w:szCs w:val="26"/>
        </w:rPr>
        <w:t>стратегии и развитию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Г.М. Харенк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тета по </w:t>
      </w:r>
      <w:r>
        <w:rPr>
          <w:b/>
          <w:sz w:val="26"/>
          <w:szCs w:val="26"/>
        </w:rPr>
        <w:t>стратегии и развитию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О.Б. Кулешова.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риоритетных направлениях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Общества в ОАО «Энергосервис» путем создания (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Общества в Некоммерческом партнерстве «Совет рынка по организации эффективной системы оптовой и розничной торговли электрической энергией и мощностью».</w:t>
      </w:r>
    </w:p>
    <w:p>
      <w:pPr>
        <w:pStyle w:val="3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 №1:</w:t>
      </w:r>
      <w:r>
        <w:rPr>
          <w:szCs w:val="26"/>
        </w:rPr>
        <w:t xml:space="preserve"> О приоритетных направлениях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первому вопросу докладывал А.Н. Хари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Г.М. Харенко, А.Н. Харин,                           А.Ю. Воронин, Д.В. Конопелько</w:t>
      </w:r>
      <w:r>
        <w:rPr>
          <w:i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ходе работ в Обществе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. Определить приоритетным направлением деятельности Общества проведение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3. Одобрить Программу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согласно Приложению №1 к настоящему решению Комитет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4. Осуществлять финансирование Программы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в пределах утвержденного Бизнес-плана Общества на соответствующий год.</w:t>
      </w:r>
    </w:p>
    <w:p>
      <w:pPr>
        <w:pStyle w:val="2"/>
        <w:ind w:firstLine="709"/>
        <w:rPr/>
      </w:pPr>
      <w:r>
        <w:rPr>
          <w:sz w:val="26"/>
          <w:szCs w:val="26"/>
        </w:rPr>
        <w:t>5. Поручить Генеральному директору ОАО «МРСК Северного Кавказа»» ежегодно в срок до 1 апреля, следующего за отчетным годом, представлять Совету директоров Общества Информацию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по форме согласно Приложению №2 к настоящему решению Комитета.</w:t>
      </w:r>
    </w:p>
    <w:p>
      <w:pPr>
        <w:pStyle w:val="2"/>
        <w:ind w:firstLine="709"/>
        <w:rPr/>
      </w:pPr>
      <w:r>
        <w:rPr>
          <w:sz w:val="26"/>
          <w:szCs w:val="26"/>
        </w:rPr>
        <w:t>6. Признать утратившим силу решение Совета директоров ОАО «МРСК Северного Кавказа» (протокол от 15.07.2009 №44) по вопросу №6 «О приоритетных направлениях деятельности Общества: проведение работ по оформлению прав собственности на объекты недвижимого имущества, оформлению/переоформлению прав пользования на земельные участки» с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Г.М. Харенко, А.Н. Харин, А.Ю. Воронин, Д.В. Конопелько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В.М. Шогенов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Вопрос №2: </w:t>
      </w:r>
      <w:r>
        <w:rPr>
          <w:sz w:val="26"/>
          <w:szCs w:val="26"/>
        </w:rPr>
        <w:t>Об участии Общества в ОАО «Энергосервис» путем создания (учреждения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торому вопросу докладывал А.Н. Хари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Г.М. Харенко, А.Н. Харин,                           А.Ю. Воронин, Д.В. Конопелько</w:t>
      </w:r>
      <w:r>
        <w:rPr>
          <w:i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добрить участие ОАО «МРСК Северного Кавказа» в другой организации путем создания (учреждения) ОАО «Энергосервис»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51"/>
        <w:jc w:val="both"/>
        <w:rPr/>
      </w:pPr>
      <w:r>
        <w:rPr>
          <w:sz w:val="26"/>
          <w:szCs w:val="26"/>
        </w:rPr>
        <w:t>уставный капитал ОАО «Энергосервис» при учреждении составляет 100 000 (Сто тысяч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51"/>
        <w:jc w:val="both"/>
        <w:rPr/>
      </w:pPr>
      <w:r>
        <w:rPr>
          <w:sz w:val="26"/>
          <w:szCs w:val="26"/>
        </w:rPr>
        <w:t>категория, тип, количество, номинальная стоимость акций, размещаемых при учреждении - акции обыкновенные именные в количестве 100 000 (Сто тысяч) штук, номинальной стоимостью 1 (Один) рубль за а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доля участия ОАО «МРСК Северного Кавказа» в уставном капитале </w:t>
        <w:br/>
        <w:t>ОАО «Энергосервис»  - 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51"/>
        <w:jc w:val="both"/>
        <w:rPr/>
      </w:pPr>
      <w:r>
        <w:rPr>
          <w:sz w:val="26"/>
          <w:szCs w:val="26"/>
        </w:rPr>
        <w:t>порядок (срок) оплаты акций – в течение 1 (одного) месяца с момента государственной регистрации ОАО «Энерго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 оплаты акций – денежными средствами в сумме 100 000 (Сто тысяч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проект Устава ОАО «Энергосервис» в соответствии с Приложением №3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Г.М. Харенко, В.М. Шогенов, А.Н. Харин, А.Ю. Воронин,                 Д.В. Конопелько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Вопрос №3: </w:t>
      </w: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третьему вопросу докладывал А.Н. Хари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Г.М. Харенко, А.Н. Харин,                           А.Ю. Воронин, Д.В. Конопелько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Г.М. Харенко, В.М. Шогенов, А.Н. Харин, А.Ю. Воронин,                 Д.В. Конопелько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Вопрос №4: </w:t>
      </w:r>
      <w:r>
        <w:rPr>
          <w:sz w:val="26"/>
          <w:szCs w:val="26"/>
        </w:rPr>
        <w:t>Об участии Общества в Некоммерческом партнерстве «Совет рынка по организации эффективной системы оптовой и розничной торговли электрической энергией и мощностью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четвертому вопросу докладывал А.Н. Хари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Г.М. Харенко, А.Н. Харин,                           А.Ю. Воронин, Д.В. Конопелько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Msolistparagraph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1. Одобрить участие </w:t>
      </w:r>
      <w:r>
        <w:rPr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 xml:space="preserve">Некоммерческом партнерстве «Совет рынка по организации эффективной системы оптовой и розничной торговли электрической энергией и мощностью» (НП «Совет рынка»)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Msolistparagraph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змеры</w:t>
      </w:r>
      <w:r>
        <w:rPr>
          <w:bCs/>
          <w:sz w:val="26"/>
          <w:szCs w:val="26"/>
        </w:rPr>
        <w:t xml:space="preserve"> вступительного (единовременного) и текущих (регулярных) членских взносов - определяются Наблюдательным советом </w:t>
      </w:r>
      <w:r>
        <w:rPr>
          <w:sz w:val="26"/>
          <w:szCs w:val="26"/>
        </w:rPr>
        <w:t>НП «Совет рынка»;</w:t>
      </w:r>
    </w:p>
    <w:p>
      <w:pPr>
        <w:pStyle w:val="Msolistparagraph"/>
        <w:ind w:left="0" w:firstLine="708"/>
        <w:jc w:val="both"/>
        <w:rPr/>
      </w:pPr>
      <w:r>
        <w:rPr>
          <w:sz w:val="26"/>
          <w:szCs w:val="26"/>
        </w:rPr>
        <w:t xml:space="preserve">- форма оплаты вступительного (единовременного) </w:t>
      </w:r>
      <w:r>
        <w:rPr>
          <w:bCs/>
          <w:sz w:val="26"/>
          <w:szCs w:val="26"/>
        </w:rPr>
        <w:t>и текущих (регулярных) членских взносов</w:t>
      </w:r>
      <w:r>
        <w:rPr>
          <w:sz w:val="26"/>
          <w:szCs w:val="26"/>
        </w:rPr>
        <w:t xml:space="preserve"> - денежные средства;</w:t>
      </w:r>
    </w:p>
    <w:p>
      <w:pPr>
        <w:pStyle w:val="Mso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и сроки оплаты вступительного (единовременного) членского взноса - не позднее 10 (Десяти) календарных дней с даты получения письменного уведомления о приеме в НП «Совет рынка»; </w:t>
      </w:r>
    </w:p>
    <w:p>
      <w:pPr>
        <w:pStyle w:val="Msolistparagraph"/>
        <w:ind w:left="0" w:firstLine="708"/>
        <w:jc w:val="both"/>
        <w:rPr/>
      </w:pPr>
      <w:r>
        <w:rPr>
          <w:sz w:val="26"/>
          <w:szCs w:val="26"/>
        </w:rPr>
        <w:t>- порядок и сроки оплаты</w:t>
      </w:r>
      <w:r>
        <w:rPr>
          <w:bCs/>
          <w:sz w:val="26"/>
          <w:szCs w:val="26"/>
        </w:rPr>
        <w:t xml:space="preserve"> текущих (регулярных) членских взносов - поквартально в срок не позднее первого числа второго месяца квартала, если иное не установлено Наблюдательным советом </w:t>
      </w:r>
      <w:r>
        <w:rPr>
          <w:sz w:val="26"/>
          <w:szCs w:val="26"/>
        </w:rPr>
        <w:t>НП «Совет рынка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становить, что настоящее решение вступает в силу с момента принятия уполномоченным органом исполнительной власти, в соответствии с действующим законодательством Российской Федерации, решения о присвоении Обществу статуса гарантирующего поставщика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Г.М. Харенко, В.М. Шогенов, А.Н. Харин, А.Ю. Воронин, Д.В. Конопелько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7:00Z</dcterms:created>
  <dc:creator>oukn</dc:creator>
  <dc:description/>
  <cp:keywords/>
  <dc:language>en-US</dc:language>
  <cp:lastModifiedBy>nazarova</cp:lastModifiedBy>
  <cp:lastPrinted>2010-12-09T17:40:00Z</cp:lastPrinted>
  <dcterms:modified xsi:type="dcterms:W3CDTF">2010-12-09T14:42:00Z</dcterms:modified>
  <cp:revision>6</cp:revision>
  <dc:subject/>
  <dc:title>Открытое акционерное общество </dc:title>
</cp:coreProperties>
</file>