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1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ноябр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нгузов Дмитрий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пелько Дмитрий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ритетных направлениях деятельности: о проведении закупочных процедур на размещение долгосрочных контрактов на поставку электроэнергетической прод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прос №1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оритетных направлениях деятельности: о проведении закупочных процедур на размещение долгосрочных контрактов на поставку электроэнергетической продукции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вету директоров Обществ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вопрос  проведения  закупочных процедур на размещение долгосрочных контрактов на поставку электроэнергетической продукции в качестве приоритетного направления закупочной деятельности Общества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ить Генеральному директору Общества вынести на ближайшее заседание Совета директоров Общества вопрос о внесении изменений в Положение о закупочной деятельности Общества,  в части  порядка  проведения закупочных процедур на размещение долгосрочных контрактов на поставку электроэнергетической проду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лучено особое мнение члена Комитета по стратегии и развитию Совета директоров Общества В.М. Шогенова о переносе рассмотрения вопроса на более поздний срок до принятия корпоративных решений по данному вопросу на заседании Совета директоров ОАО «Холдинг МРС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5:00Z</dcterms:created>
  <dc:creator>oukn</dc:creator>
  <dc:description/>
  <cp:keywords/>
  <dc:language>en-US</dc:language>
  <cp:lastModifiedBy>volkovskiy</cp:lastModifiedBy>
  <cp:lastPrinted>2010-11-24T17:43:00Z</cp:lastPrinted>
  <dcterms:modified xsi:type="dcterms:W3CDTF">2010-12-24T08:47:00Z</dcterms:modified>
  <cp:revision>3</cp:revision>
  <dc:subject/>
  <dc:title>Открытое акционерное общество </dc:title>
</cp:coreProperties>
</file>