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696901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1 сентябр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1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6 сентября 2017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седании принимала участие (путем совместного присутствия) Иван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ство до начала заседания Комитета поступило письменное мнение (опросный лист) члена Комитета Гурьянова Д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10.4.8 и 10.4.9 Положения о Комитете указанное письменное мнение (опросный лист) учитывается при определении кворума и подведении результатов голос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6"/>
          <w:szCs w:val="26"/>
        </w:rPr>
        <w:t>Лелекова Марина Алексеевна –</w:t>
      </w:r>
      <w:r>
        <w:rPr>
          <w:sz w:val="26"/>
          <w:szCs w:val="26"/>
        </w:rPr>
        <w:t xml:space="preserve"> Директор Департамента контрольно-ревизионной деятельности ПАО «Россети»;</w:t>
      </w:r>
    </w:p>
    <w:p>
      <w:pPr>
        <w:pStyle w:val="2"/>
        <w:rPr/>
      </w:pPr>
      <w:r>
        <w:rPr>
          <w:b/>
          <w:sz w:val="26"/>
          <w:szCs w:val="26"/>
        </w:rPr>
        <w:t xml:space="preserve">Долгов Артем Федорович – </w:t>
      </w:r>
      <w:r>
        <w:rPr>
          <w:sz w:val="26"/>
          <w:szCs w:val="26"/>
        </w:rPr>
        <w:t>директор Дирекции внутреннего аудита и контроля                 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Исхаки Нозим Мухамад – Козимович</w:t>
      </w:r>
      <w:r>
        <w:rPr>
          <w:sz w:val="26"/>
          <w:szCs w:val="26"/>
        </w:rPr>
        <w:t xml:space="preserve"> – начальник Департамента безопасности и противодействия коррупции</w:t>
      </w:r>
      <w:r>
        <w:rPr/>
        <w:t xml:space="preserve"> </w:t>
      </w:r>
      <w:r>
        <w:rPr>
          <w:sz w:val="26"/>
          <w:szCs w:val="26"/>
        </w:rPr>
        <w:t>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Троицкий Дмитрий Александрович – </w:t>
      </w:r>
      <w:r>
        <w:rPr>
          <w:sz w:val="26"/>
          <w:szCs w:val="26"/>
        </w:rPr>
        <w:t>директор Департамента экономики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Чумакова Алла Юрьевна</w:t>
      </w:r>
      <w:r>
        <w:rPr>
          <w:sz w:val="26"/>
          <w:szCs w:val="26"/>
        </w:rPr>
        <w:t xml:space="preserve"> – директор Департамента правового обеспечения                          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Володкевич Наталья Юрьевна</w:t>
      </w:r>
      <w:r>
        <w:rPr>
          <w:sz w:val="26"/>
          <w:szCs w:val="26"/>
        </w:rPr>
        <w:t xml:space="preserve"> – заместитель начальника Департамента реализации услуг и взаимодействия с клиентами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Соболева Оксана Николаевна</w:t>
      </w:r>
      <w:r>
        <w:rPr>
          <w:sz w:val="26"/>
          <w:szCs w:val="26"/>
        </w:rPr>
        <w:t xml:space="preserve"> – начальник отдела налогового планирования                 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Чернова Анна Леонидовна</w:t>
      </w:r>
      <w:r>
        <w:rPr>
          <w:sz w:val="26"/>
          <w:szCs w:val="26"/>
        </w:rPr>
        <w:t xml:space="preserve"> – начальник отдела методологии, анализа, учета и контроля</w:t>
      </w:r>
      <w:r>
        <w:rPr/>
        <w:t xml:space="preserve"> </w:t>
      </w:r>
      <w:r>
        <w:rPr>
          <w:sz w:val="26"/>
          <w:szCs w:val="26"/>
        </w:rPr>
        <w:t>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Перхалюк Ольга Борисовна</w:t>
      </w:r>
      <w:r>
        <w:rPr>
          <w:sz w:val="26"/>
          <w:szCs w:val="26"/>
        </w:rPr>
        <w:t xml:space="preserve"> – начальник отдела управления персоналом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Турулин Виктор Валерьевич</w:t>
      </w:r>
      <w:r>
        <w:rPr>
          <w:sz w:val="26"/>
          <w:szCs w:val="26"/>
        </w:rPr>
        <w:t xml:space="preserve"> – главный специалист отдела капитального строительства ПАО «МРСК Северного Кавказа»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 О рассмотрении промежуточной бухгалтерской (финансовой) отчетности Общества за 6 месяцев 2017 года, подготовленной в соответствии с РСБ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О рассмотрении информации менеджмента об исполнении Антикоррупционной политики Общества, включая результаты антикоррупционного мониторинга по итогам 6 месяцев 2017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6 месяцев 2017 года, включая информацию за 2016 год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bCs w:val="false"/>
          <w:i w:val="false"/>
          <w:iCs w:val="false"/>
          <w:szCs w:val="26"/>
        </w:rPr>
        <w:t xml:space="preserve">     </w:t>
      </w:r>
      <w:r>
        <w:rPr>
          <w:bCs w:val="false"/>
          <w:i w:val="false"/>
          <w:iCs w:val="false"/>
          <w:szCs w:val="26"/>
        </w:rPr>
        <w:t>4. О рассмотрении отчета Дирекции внутреннего аудита и контроля Общества о выполнении плана работы за 6 месяцев 2017 год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ассмотрении промежуточной бухгалтерской (финансовой) отчетности Общества за 6 месяцев 2017 года, подготовленной в соответствии с РСБ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а Соболева О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Приняли участие в обсуждении вопроса: Иванова Т.А., Лелекова М.А., Соболева О.Н.,   Троицкий Д.А. 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1. Принять к сведению бухгалтерскую (финансовую) отчетность ПАО «МРСК Северного Кавказа» за 6 месяцев 2017 года, подготовленную в соответствии с РСБ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Рекомендовать Генеральному директору Общества представить Совету директоров информацию о целевом использовании средств, полученных в процессе докапитализации Общества в рамках плана финансовой поддерж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Секретарю Комитета по аудиту обеспечить информирование Совета директоров ПАО «МРСК Северного Кавказа» об основных тенденциях в изменении показателей промежуточной бухгалтерской (финансовой) отчетности ПАО «МРСК Северного Кавказа» за 6 месяцев 2017 года, подготовленной в соответствии с РСБУ,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Иванова Т.А., Гурьянов Д.Л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информации менеджмента об исполнении Антикоррупционной политики Общества, включая результаты антикоррупционного мониторинга по итогам 6 месяцев 2017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Исхаки Н. М.-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Иванова Т.А., Лелекова М.А., Исхаки Н. М.-К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Принять к сведению информацию менеджмента Общества об исполнении Антикоррупционной политики Общества, включая результаты антикоррупционного мониторинга по итогам 6 месяцев 2017 года,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Иванова Т.А., Гурьянов Д.Л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>
          <w:szCs w:val="26"/>
        </w:rPr>
        <w:t> 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, по итогам 6 месяцев 2017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 вопросу докладывал Исхаки Н. М.-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Иванова Т.А., Лелекова М.А., Долгов А.Ф., Чумакова А.Ю., Турулин В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1. Принять к сведению информацию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, по итогам 6 месяцев 2017 года в соответствии с Приложением №3 к настоящему решению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Рекомендовать Генеральному директору Общества представить на очередное очное заседание Комитета информацию о результатах контрольного мероприятия по вопросу выполнения реконструкции ВЛ-110 кВ №134 «Махачкала-110 – Шамхал-Тяговая» филиала ПАО «МРСК Северного Кавказа» - «Дагэнерго», проведенного подразделением внутреннего аудита Общества, и мерах реагирования менеджмента Общества по результатам  указанного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Иванова Т.А., Гурьянов Д.Л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4:</w:t>
      </w:r>
      <w:r>
        <w:rPr>
          <w:szCs w:val="26"/>
        </w:rPr>
        <w:t> О рассмотрении отчета дирекции внутреннего аудита и контроля о выполнении плана работы за 6 месяцев 2017 года и результатах деятельности внутреннего ауди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 вопросу докладывал 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Иванова Т.А., Лелекова М.А., Долгов А.Ф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Одобрить отчет дирекции внутреннего аудита и контроля Общества о выполнении плана работы и принять к сведению результаты деятельности внутреннего аудита за 6 месяцев 2017 года в соответствии с Приложением №4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Иванова Т.А., Гурьянов Д.Л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</w:t>
      </w:r>
      <w:r>
        <w:rPr/>
        <w:t> </w:t>
      </w:r>
      <w:r>
        <w:rPr>
          <w:sz w:val="26"/>
          <w:szCs w:val="26"/>
        </w:rPr>
        <w:t>основные тенденции в изменении показателей промежуточной бухгалтерской (финансовой) отчетности ПАО «МРСК Северного Кавказа» за 6 месяцев 2017 года, подготовленной в соответствии с РСБУ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</w:t>
      </w:r>
      <w:r>
        <w:rPr>
          <w:sz w:val="26"/>
          <w:szCs w:val="26"/>
        </w:rPr>
        <w:t>– информация менеджмента Общества об исполнении Антикоррупционной политики Общества, включая результаты антикоррупционного мониторинга по итогам  6 месяцев 2017 года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3 </w:t>
      </w:r>
      <w:r>
        <w:rPr>
          <w:sz w:val="26"/>
          <w:szCs w:val="26"/>
        </w:rPr>
        <w:t>– информация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, по итогам 6 месяцев 2017 года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4 </w:t>
      </w:r>
      <w:r>
        <w:rPr>
          <w:sz w:val="26"/>
          <w:szCs w:val="26"/>
        </w:rPr>
        <w:t>– отчет дирекции внутреннего аудита и контроля Общества о выполнении плана работы и результаты деятельности внутреннего аудита за 6 месяцев 2017 года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 №5 – </w:t>
      </w:r>
      <w:r>
        <w:rPr>
          <w:sz w:val="26"/>
          <w:szCs w:val="26"/>
        </w:rPr>
        <w:t>опросный лист члена Комитета по аудиту Гурьянова Д.Л.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 Т.А. Ива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424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7-02-22T15:20:00Z</cp:lastPrinted>
  <dcterms:modified xsi:type="dcterms:W3CDTF">2017-09-08T13:29:00Z</dcterms:modified>
  <cp:revision>222</cp:revision>
  <dc:subject/>
  <dc:title>Открытое акционерное общество</dc:title>
</cp:coreProperties>
</file>